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80"/>
        <w:gridCol w:w="1080"/>
        <w:gridCol w:w="2880"/>
        <w:gridCol w:w="1260"/>
      </w:tblGrid>
      <w:tr>
        <w:trPr>
          <w:trHeight w:val="67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单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ind w:firstLine="480"/>
              <w:jc w:val="center"/>
              <w:textAlignment w:val="auto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第四单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课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题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宋体" w:hAnsi="宋体" w:eastAsia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</w:t>
            </w:r>
            <w:r>
              <w:rPr>
                <w:rFonts w:ascii="宋体" w:hAnsi="宋体"/>
                <w:sz w:val="24"/>
              </w:rPr>
              <w:t xml:space="preserve">13  </w:t>
            </w:r>
            <w:r>
              <w:rPr>
                <w:rFonts w:ascii="宋体" w:hAnsi="宋体" w:cs="宋体"/>
                <w:sz w:val="24"/>
              </w:rPr>
              <w:t>万里一线牵</w:t>
            </w:r>
          </w:p>
        </w:tc>
      </w:tr>
      <w:tr>
        <w:trPr>
          <w:trHeight w:val="123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学目标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firstLine="480"/>
              <w:jc w:val="left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.</w:t>
            </w:r>
            <w:r>
              <w:rPr>
                <w:rFonts w:ascii="宋体" w:hAnsi="宋体" w:cs="宋体"/>
                <w:sz w:val="24"/>
              </w:rPr>
              <w:t>认识通信，了解古现代通信方式及其发展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firstLine="480"/>
              <w:jc w:val="left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.</w:t>
            </w:r>
            <w:r>
              <w:rPr>
                <w:rFonts w:ascii="宋体" w:hAnsi="宋体" w:cs="宋体"/>
                <w:sz w:val="24"/>
              </w:rPr>
              <w:t>学会遵守通信中的道德规范，注意通信礼仪。</w:t>
            </w:r>
          </w:p>
        </w:tc>
      </w:tr>
      <w:tr>
        <w:trPr>
          <w:trHeight w:val="60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学重点、难点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了解各种通信方式及其特点，学会遵守通信中的道德规范。</w:t>
            </w:r>
          </w:p>
        </w:tc>
      </w:tr>
      <w:tr>
        <w:trPr>
          <w:trHeight w:val="61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学时间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课时</w:t>
            </w:r>
          </w:p>
        </w:tc>
      </w:tr>
      <w:tr>
        <w:trPr>
          <w:trHeight w:val="772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ind w:firstLine="482"/>
              <w:jc w:val="center"/>
              <w:textAlignment w:val="auto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学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流</w:t>
            </w:r>
            <w:r>
              <w:rPr>
                <w:rFonts w:ascii="宋体" w:hAnsi="宋体" w:cs="宋体"/>
                <w:b/>
                <w:sz w:val="24"/>
              </w:rPr>
              <w:t xml:space="preserve">  </w:t>
            </w:r>
            <w:r>
              <w:rPr>
                <w:rFonts w:ascii="宋体" w:hAnsi="宋体" w:cs="宋体"/>
                <w:b/>
                <w:sz w:val="24"/>
              </w:rPr>
              <w:t>程</w:t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b/>
                <w:b/>
                <w:sz w:val="24"/>
              </w:rPr>
            </w:pPr>
            <w:r>
              <w:rPr>
                <w:rFonts w:ascii="宋体" w:hAnsi="宋体"/>
                <w:b/>
                <w:sz w:val="24"/>
              </w:rPr>
            </w:r>
          </w:p>
        </w:tc>
      </w:tr>
      <w:tr>
        <w:trPr>
          <w:trHeight w:val="3883" w:hRule="atLeast"/>
        </w:trPr>
        <w:tc>
          <w:tcPr>
            <w:tcW w:w="8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9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firstLine="480"/>
              <w:jc w:val="left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神通广大的现代通信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0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360" w:firstLine="480"/>
              <w:jc w:val="left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下面图片中的东西有哪些？它们有哪些用途呢？（出示图片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6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360" w:firstLine="480"/>
              <w:jc w:val="left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你的父母经常用什么方式和他人交流呢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360" w:firstLine="480"/>
              <w:jc w:val="left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打电话、发短信、微信、</w:t>
            </w:r>
            <w:r>
              <w:rPr>
                <w:rFonts w:eastAsia="宋体" w:cs="宋体" w:ascii="宋体" w:hAnsi="宋体"/>
                <w:sz w:val="24"/>
              </w:rPr>
              <w:t>QQ</w:t>
            </w:r>
            <w:r>
              <w:rPr>
                <w:rFonts w:ascii="宋体" w:hAnsi="宋体" w:cs="宋体"/>
                <w:sz w:val="24"/>
              </w:rPr>
              <w:t>、电子邮件、传真……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360" w:firstLine="480"/>
              <w:jc w:val="left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阅读</w:t>
            </w:r>
            <w:r>
              <w:rPr>
                <w:rFonts w:eastAsia="宋体" w:cs="宋体" w:ascii="宋体" w:hAnsi="宋体"/>
                <w:sz w:val="24"/>
              </w:rPr>
              <w:t>52</w:t>
            </w:r>
            <w:r>
              <w:rPr>
                <w:rFonts w:ascii="宋体" w:hAnsi="宋体" w:cs="宋体"/>
                <w:sz w:val="24"/>
              </w:rPr>
              <w:t>页活动园。李红的爸爸在外地工作，眼看就要过生日了。她可以用什么方式给爸爸送上祝福呢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360" w:firstLine="480"/>
              <w:jc w:val="left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知识窗：通信就是信息的传递。自从有了人，就有了信息传递的需要。从结绳记事、击鼓传情，到烽火报警、驿骑传书，都是人们发明的信息传递方式。</w:t>
            </w:r>
            <w:r>
              <w:rPr>
                <w:rFonts w:eastAsia="宋体" w:cs="宋体" w:ascii="宋体" w:hAnsi="宋体"/>
                <w:sz w:val="24"/>
              </w:rPr>
              <w:t>19</w:t>
            </w:r>
            <w:r>
              <w:rPr>
                <w:rFonts w:ascii="宋体" w:hAnsi="宋体" w:cs="宋体"/>
                <w:sz w:val="24"/>
              </w:rPr>
              <w:t>世纪，电报的诞生，标志着一个新的通信时代的到来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360" w:firstLine="480"/>
              <w:jc w:val="left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活中，我们使用的通信方式各不相同。你知道，这些通信方式各有什么特点吗？（阅读书</w:t>
            </w:r>
            <w:r>
              <w:rPr>
                <w:rFonts w:eastAsia="宋体" w:cs="宋体" w:ascii="宋体" w:hAnsi="宋体"/>
                <w:sz w:val="24"/>
              </w:rPr>
              <w:t>83</w:t>
            </w:r>
            <w:r>
              <w:rPr>
                <w:rFonts w:ascii="宋体" w:hAnsi="宋体" w:cs="宋体"/>
                <w:sz w:val="24"/>
              </w:rPr>
              <w:t>页）你还知道哪些通信方式？它们各有什么特点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5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firstLine="480"/>
              <w:jc w:val="left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史上的通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firstLine="480"/>
              <w:jc w:val="left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我国通信有着悠久的历史。你知道古代是怎么传递信息的吗？它们都有什么特点呢？（阅读</w:t>
            </w:r>
            <w:r>
              <w:rPr>
                <w:rFonts w:eastAsia="宋体" w:cs="Calibri" w:ascii="宋体" w:hAnsi="宋体"/>
                <w:sz w:val="24"/>
              </w:rPr>
              <w:t>84</w:t>
            </w:r>
            <w:r>
              <w:rPr>
                <w:rFonts w:ascii="宋体" w:hAnsi="宋体" w:cs="宋体"/>
                <w:sz w:val="24"/>
              </w:rPr>
              <w:t>页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firstLine="480"/>
              <w:jc w:val="left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在古代，受科学技术水平的限制，人们传递信息十分艰难。（阅读</w:t>
            </w:r>
            <w:r>
              <w:rPr>
                <w:rFonts w:eastAsia="宋体" w:cs="Calibri" w:ascii="宋体" w:hAnsi="宋体"/>
                <w:sz w:val="24"/>
              </w:rPr>
              <w:t>85</w:t>
            </w:r>
            <w:r>
              <w:rPr>
                <w:rFonts w:ascii="宋体" w:hAnsi="宋体" w:cs="宋体"/>
                <w:sz w:val="24"/>
              </w:rPr>
              <w:t>页“阅读角”）古代通信难在哪里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firstLine="480"/>
              <w:jc w:val="left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三、飞速发展的通信世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firstLine="480"/>
              <w:jc w:val="left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现代通信技术的发展日新月异。我们去采访一下长辈，看看通信方式在最近几十年发生了哪些变化。（采访调查，完成</w:t>
            </w:r>
            <w:r>
              <w:rPr>
                <w:rFonts w:eastAsia="宋体" w:cs="Calibri" w:ascii="宋体" w:hAnsi="宋体"/>
                <w:sz w:val="24"/>
              </w:rPr>
              <w:t>86</w:t>
            </w:r>
            <w:r>
              <w:rPr>
                <w:rFonts w:ascii="宋体" w:hAnsi="宋体" w:cs="宋体"/>
                <w:sz w:val="24"/>
              </w:rPr>
              <w:t>页表格内容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firstLine="480"/>
              <w:jc w:val="left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阅读教材第</w:t>
            </w:r>
            <w:r>
              <w:rPr>
                <w:rFonts w:eastAsia="宋体" w:cs="Calibri" w:ascii="宋体" w:hAnsi="宋体"/>
                <w:sz w:val="24"/>
              </w:rPr>
              <w:t>87</w:t>
            </w:r>
            <w:r>
              <w:rPr>
                <w:rFonts w:ascii="宋体" w:hAnsi="宋体" w:cs="宋体"/>
                <w:sz w:val="24"/>
              </w:rPr>
              <w:t>页“阅读角”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firstLine="480"/>
              <w:jc w:val="left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思考：现代通信方式给我们带来了哪些方便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firstLine="480"/>
              <w:jc w:val="left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小结：现代通信技术日新月异，通信领域的新技术、新业务、新产品如雨后春笋般出现，帮助我们解决了许多实际问题，消除了许多烦恼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firstLine="480"/>
              <w:jc w:val="left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四、通信交往中的文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firstLine="480"/>
              <w:jc w:val="left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同学们，我们在享受通信带来的便利时，也应遵守通信中的道德规范，要注意通信礼仪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1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360" w:firstLine="480"/>
              <w:jc w:val="left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阅读</w:t>
            </w:r>
            <w:r>
              <w:rPr>
                <w:rFonts w:eastAsia="宋体" w:cs="宋体" w:ascii="宋体" w:hAnsi="宋体"/>
                <w:sz w:val="24"/>
              </w:rPr>
              <w:t>88</w:t>
            </w:r>
            <w:r>
              <w:rPr>
                <w:rFonts w:ascii="宋体" w:hAnsi="宋体" w:cs="宋体"/>
                <w:sz w:val="24"/>
              </w:rPr>
              <w:t>页，想一想这些同学的做法合适吗？为什么？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7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360" w:firstLine="480"/>
              <w:jc w:val="left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活中我们应该怎样文明的接打电话、收发邮件呢？请演一演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360" w:firstLine="480"/>
              <w:jc w:val="left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民的通信自由和通信秘密是受法律保护的。现在我们来阅读</w:t>
            </w:r>
            <w:r>
              <w:rPr>
                <w:rFonts w:eastAsia="宋体" w:cs="宋体" w:ascii="宋体" w:hAnsi="宋体"/>
                <w:sz w:val="24"/>
              </w:rPr>
              <w:t>89</w:t>
            </w:r>
            <w:r>
              <w:rPr>
                <w:rFonts w:ascii="宋体" w:hAnsi="宋体" w:cs="宋体"/>
                <w:sz w:val="24"/>
              </w:rPr>
              <w:t>页“阅读角”的案例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360" w:firstLine="480"/>
              <w:jc w:val="left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如果老师或者父母私拆你的信件，你认为合法吗？（阅读“知识窗”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firstLine="480"/>
              <w:jc w:val="left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五、课堂总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firstLine="480"/>
              <w:jc w:val="left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我们生活在一个信息化的时代，通信以它特有的魅力走进我们的生活，改变我们的交流、沟通方式。万里一线牵，让我们用通信架起沟通的桥梁吧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六、板书设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firstLine="480"/>
              <w:jc w:val="left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firstLine="48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神通广大的现代通信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firstLine="480"/>
              <w:jc w:val="both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万里一线牵   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历史上的通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firstLine="48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飞速发展的通信世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firstLine="480"/>
              <w:jc w:val="center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交往中的文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ind w:firstLine="560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教学反思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ind w:firstLine="560"/>
              <w:textAlignment w:val="auto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宋体" w:hAnsi="宋体" w:eastAsia="仿宋_GB2312;仿宋"/>
                <w:sz w:val="24"/>
                <w:szCs w:val="28"/>
              </w:rPr>
            </w:pPr>
            <w:r>
              <w:rPr>
                <w:rFonts w:eastAsia="仿宋_GB2312;仿宋" w:ascii="宋体" w:hAnsi="宋体"/>
                <w:sz w:val="24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360"/>
              <w:ind w:firstLine="480"/>
              <w:textAlignment w:val="auto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36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36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4">
    <w:lvl w:ilvl="0">
      <w:start w:val="1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宋体" w:hAnsi="宋体" w:eastAsia="宋体" w:cs="宋体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36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36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1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宋体" w:hAnsi="宋体" w:eastAsia="宋体" w:cs="宋体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21-06-25T05:27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7EB3E57F3D4F499FA287A877427874</vt:lpwstr>
  </property>
  <property fmtid="{D5CDD505-2E9C-101B-9397-08002B2CF9AE}" pid="3" name="KSOProductBuildVer">
    <vt:lpwstr>2052-11.1.0.10577</vt:lpwstr>
  </property>
</Properties>
</file>