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9</w:t>
      </w: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16</w:t>
      </w: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日下午，我校英语组开展了“起始年段有效课堂提问设计的研究”英语教研活动。我校小学英语组长全体成员参与了本次活动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本次的活动是由周琴老师执教。和三（</w:t>
      </w: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）班的同学们共同学习了</w:t>
      </w: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Unit2 I’m Liu Tao</w:t>
      </w: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。周老师由复习打招呼引入新课，采用师生互动的形式，充分调动了学生学习的积极性。课堂上，同学们踊跃发言、积极参与，周琴老师也走下讲台，和同学们打成一片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第一节课后，我校英语老师齐聚思真楼一楼图书室，共同探讨这节让人意犹未尽的课。周琴老师首先阐述了自己的设计意图，同时也对自己课堂上的一些问题进行了自我反思。其余老师也纷纷发表了自己的看法，建议中肯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最后黄华老师总结：“周老师的教学符合三年级特点，和学生的交流流畅，学生的习惯也较好。同时本节课环节紧凑，学生的操练也较扎实，是一节值得青年教师学习的课。”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通过此次的教研活动，青年教师们在学习中反思自己的课堂，在反思中继续前行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right"/>
        <w:rPr>
          <w:rFonts w:ascii="宋体" w:hAnsi="宋体" w:eastAsia="宋体" w:cs="宋体"/>
          <w:i w:val="false"/>
          <w:i w:val="false"/>
          <w:color w:val="313131"/>
          <w:spacing w:val="15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 xml:space="preserve">( </w:t>
      </w:r>
      <w:r>
        <w:rPr>
          <w:rFonts w:ascii="宋体" w:hAnsi="宋体" w:cs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撰稿：杨苗苗 照片：杨苗苗 审稿：徐聂鑫</w:t>
      </w: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right"/>
        <w:rPr>
          <w:rFonts w:ascii="宋体" w:hAnsi="宋体" w:eastAsia="宋体" w:cs="宋体"/>
          <w:i w:val="false"/>
          <w:i w:val="false"/>
          <w:color w:val="313131"/>
          <w:spacing w:val="15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olor w:val="313131"/>
          <w:spacing w:val="15"/>
          <w:sz w:val="21"/>
          <w:szCs w:val="21"/>
          <w:u w:val="none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right"/>
        <w:rPr>
          <w:rFonts w:ascii="宋体" w:hAnsi="宋体" w:eastAsia="宋体" w:cs="宋体"/>
          <w:i w:val="false"/>
          <w:i w:val="false"/>
          <w:color w:val="313131"/>
          <w:spacing w:val="15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313131"/>
          <w:spacing w:val="15"/>
          <w:sz w:val="24"/>
          <w:szCs w:val="24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olor w:val="313131"/>
          <w:spacing w:val="15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9"/>
      <w:szCs w:val="19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9"/>
      <w:szCs w:val="19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4:27Z</dcterms:created>
  <dc:creator>Administrator</dc:creator>
  <dc:description/>
  <dc:language>en-US</dc:language>
  <cp:lastModifiedBy>笑笑</cp:lastModifiedBy>
  <dcterms:modified xsi:type="dcterms:W3CDTF">2021-06-19T10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