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2020-2021</w:t>
      </w:r>
      <w:r>
        <w:rPr>
          <w:b/>
          <w:bCs/>
          <w:sz w:val="32"/>
          <w:szCs w:val="40"/>
        </w:rPr>
        <w:t>学年度第二学期</w:t>
      </w:r>
      <w:r>
        <w:rPr>
          <w:b/>
          <w:bCs/>
          <w:sz w:val="32"/>
          <w:szCs w:val="40"/>
          <w:lang w:val="en-US" w:eastAsia="zh-CN"/>
        </w:rPr>
        <w:t>博客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  <w:lang w:val="en-US" w:eastAsia="zh-CN"/>
        </w:rPr>
        <w:t>《画直线和曲线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这节课利用曲线和直线来画表情包，对于学习任务学生兴趣浓厚，作品的创作上有充分的个性化表达。上完发现这节课的设计主要有两个方面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本课的环节“新知学习—操作练习—应用巩固”，新授部分学生演示直线工具的使用；曲线的画法，教师演示了书本上的三种类型。在画闭弧曲线时我的操作不够熟练，课上能力强的同学阅读“探究屋”操作。画表情包之前，学生主要熟悉和练习曲线的画法，然后自行创作。结合本节课知识点和学生作业，发现这节课的技术细节学生并没有用到，也就是说没有激发学生的学习需求。原因在于我的任务设置是割裂的、没有层次递进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59325" cy="264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这节课的“直线”“曲线”的学习使用，主要体现在工具性上。从美的角度来看，并没有从线条本身区突出直线和曲线的特点。</w:t>
      </w:r>
      <w:r>
        <w:rPr>
          <w:sz w:val="24"/>
          <w:szCs w:val="32"/>
          <w:lang w:val="en-US" w:eastAsia="zh-CN"/>
        </w:rPr>
        <w:t>我学习了</w:t>
      </w:r>
      <w:r>
        <w:rPr>
          <w:sz w:val="24"/>
          <w:szCs w:val="32"/>
        </w:rPr>
        <w:t>《我眼中的桥》一课的设计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启发</w:t>
      </w:r>
      <w:r>
        <w:rPr>
          <w:sz w:val="24"/>
          <w:szCs w:val="32"/>
        </w:rPr>
        <w:t>我</w:t>
      </w:r>
      <w:r>
        <w:rPr>
          <w:sz w:val="24"/>
          <w:szCs w:val="32"/>
          <w:lang w:val="en-US" w:eastAsia="zh-CN"/>
        </w:rPr>
        <w:t>将</w:t>
      </w:r>
      <w:r>
        <w:rPr>
          <w:sz w:val="24"/>
          <w:szCs w:val="32"/>
        </w:rPr>
        <w:t>技术和艺术结合，以“建筑的线条之美”为主题修改新的教学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1875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  <w:lang w:val="en-US" w:eastAsia="zh-CN"/>
        </w:rPr>
        <w:t>《画多边形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文首先以画一个花盆为例，介绍了画多边形的一般方法（对顶点操作画多边形）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击“多边形”工具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单击确定顶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位置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拖动到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确定顶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位置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依次单击确定顶点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顶点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位置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依次这样就画好了。用这种方法来画多边形，多边形形态完整，不易出错。但是，在实际的操作中，更多的学生却更喜欢另一种方法（对边操作画多边形）：从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拖动到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再从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拖动到点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依次类推，最终再拖动回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处。这种方法，书上没有介绍，而且在实际的操作中较容易出错，在图形上画出多余的线条，破坏图形。另外在教授时本人出现了一个失误：很多同学画直线的时候不容易画直，我并没有讲授之前学过的办法（按住</w:t>
      </w:r>
      <w:r>
        <w:rPr>
          <w:rFonts w:eastAsia="宋体" w:cs="宋体" w:ascii="宋体" w:hAnsi="宋体"/>
          <w:sz w:val="24"/>
          <w:szCs w:val="24"/>
        </w:rPr>
        <w:t>shift</w:t>
      </w:r>
      <w:r>
        <w:rPr>
          <w:rFonts w:ascii="宋体" w:hAnsi="宋体" w:cs="宋体"/>
          <w:sz w:val="24"/>
          <w:szCs w:val="24"/>
        </w:rPr>
        <w:t>键就能把线画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考虑到信息技术这门学科自身的特点：完成同样的操作，操作方法却多种多样。如果操作中，过于让学生局限于某一种操作，对学生创新能力的培养和学生信息技能的发展大大不利。因此，在教学这部分内容时，我根据学生的实际情况，增讲了另一种画多边形的方法：通过拖动边来画多边形，并提醒学生在操作时要注意，用这种方法来画多边形，必须遵守这样一个规则——起始点必须与终点重合，否则，计算机会以为你的多边形还没有画完，在你移动鼠标的时侯，就会自动地继续画多边形。这部分教学内容的增添，不仅让学生多学了一种画多边形的方法，而且还促进了学生的情感和能力的发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、《复制与粘贴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的教学设计主要围绕“复制与粘贴”这一操作的学习和巩固为主，从学生兴趣出发，吸引学生注意力，提高学生学习积极性，寓教于乐，并贯穿了教、学、练三大环节，在教学过程中还穿插了如何在画图中进行移动、删除等操作，上下来感觉思路比较清晰。总得来说，教学设计没有大的问题，能起到较好的教学效果，但真正上下来，发现存在的问题也不少，主要有以下几大问题及相关解决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堂组织管理问题。首先，课堂中最明显的就是课堂组织管理上的问题，课堂纪律明显存在问题。一开始学生还比较收敛，思路跟着老师走，回答问题也积极，越到后来，学生明显开始懈怠，特别是最后让学生自己练习操作、和欣赏学生作品的时候，有学生大声讲话，甚至有学生直接走下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生学习方法问题。新课程要求学生要自主学习、探究学习与合作学习。关于前两种学习方式，我觉得这堂课我讲得有些多了，更多的应该还是让学生自己去尝试练习，发现问题并解决问题。最后一种合作学习，也是我一直以来比较忽略的一点。根据机房座位的安排，我还要谨慎思考，如何合理对学生进行分组才能有效地开展小组合作环节。学生小组合作时能否达到预想的教学效果也是一个重要的问题，同样的还是要明确合作学习任务，不能让学生有谈空话的想法。否则，还不如没有小组合作地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课堂突发情况的处理问题。在上课的过程中，出现了在我意料之外的操作问题，”透明”模式居然没有起作用，这在我课前试练的时候是没有出现的问题，结果我就有些乱了阵脚，不知所措，耽误了时间，而且使得该强调的重难点没有重点讲解。所以，我在处理课堂突发情况的能力上还要进一步加强，出现问题不能慌乱，冷静地思考如何解决问题。同时也给了我一个深刻的教训，课前一定要做好充分的准备，各种操作都要尝试着做几遍，以免出现问题不能应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堂课上下来，我自己感觉不是非常好，没有达到预期的效果，问题多多，但我要感谢这些问题，让我了解了自己存在的不足，给我指明了具体的努力方向。有问题并不可怕，我相信，通过自己的努力，自身教学水平必定能日益提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  <w:lang w:val="en-US" w:eastAsia="zh-CN"/>
        </w:rPr>
        <w:t>、《调整与修饰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主要学习“图像”菜单中“翻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旋转”命令的使用。教学时，首先展示课本中的风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然后提出问题“如何改变方向”，把学生一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步引入到本节课的学习中来，让学生带着问题去学习，学生学习起来目的性加强了，学习的积极性和主动性也提高了。学生在解决了风车问题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教学中开展任务驱动的方法，教师呈现七巧板的游戏，在画图中呈现七巧板的拼板及划好格子的拼图。学生通过“翻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旋转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将拼板移动到合适的位置拼出图形。学生本身的学习动机主要来自于他们的求知欲和所学知识的兴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过这两个环节，学生都能较好的集中注意力来学习新的知识点。在接下来的学习中，教师逐一呈现任务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何让上一节课的蜜蜂改变方向，如何让风车变大变小，在学生在不断的尝试中得到新知，培养学生自主探究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本课还存在着不足之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由于时间问题，有一部分学生没有完成七巧板游戏的全部拼图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由于学生的空间概念有限，他们对”水平” 和”垂直” 概念比较困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旋转角度的学习还是有点难度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还有部分学生对选定对象这个步骤没有深入理解，造成有些学生在翻转时没有选择操作的对象，整个画面都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或旋转了，而学生还不明白是怎么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，我们在理解教材提炼教材的基础上，更应该从学生的经验出发，选用他们喜闻乐见的方式完成有趣的学习任务，采取多种教学手段激发、保持学生浓厚的学习兴趣，满足学生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eastAsia="宋体"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需要和创造的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成就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尊重学生学习的独特体验，放手让学生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时教师也要适时引导，让不同层次的学生都能得到发展，实现教学的有效性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、《初识奇奕画王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绘画单元里的各种绘画工具，可以任意挥洒，画出漂亮图画。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 xml:space="preserve">选择蜡笔工具。依次单击绘画工具、画笔图标，选择绘画单元中的画笔工具，再在工具箱中单击蜡笔图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选择适当的前景色。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在选项中设臵笔头后在画板上拖动，画不同粗细的线条。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试一试其他画笔的效果的用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画笔工具包含铅笔、铅笔、喷笔、水彩笔、油画笔、蜡笔、麦克笔、毛笔、特制笔、柔滑、印章、橡皮、吸色等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种工具，选择一种画笔工具以及前景色，就可以开始画画了。你知道吗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绘画单元包括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类工具：画笔工具、全色工具、区域选择、操作工具、图形模板、文字工具、仙女袋和效果工具。可以用不同的画笔绘画、用颜色料桶倒色、用魔术棒点选区域并修改，用特效处理画面…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动手做：学用其他绘画工具。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单击文件菜单中新建命令，在弹出的对话框中设臵画板的大小，新建一个画板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选定区域选择分类中的五角形区域工具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选择适当的前景色后，选定倒色分类中的全部倒色工具，在五角形内部单击，填充上颜色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选定操作分类中的综合操作工具，单击或拖动图形周围的操作图标，调整图形，观察效果。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/>
          <w:sz w:val="24"/>
          <w:szCs w:val="24"/>
        </w:rPr>
        <w:t>单击翻页按钮，翻开下一页绘画工具，继续试用图形模板、文字工具、仙女袋和效果工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绘画单元中的画笔工具用来绘画，倒色工具用来填充颜色，区域选择工具用来选定画面区域，操作工具用来移动、缩放、翻转图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制作运动的小车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教师在整节课中能以学生为主体，给学生充分的动脑、动手和动口的时间，让学生主动去参与。特别是学生在第一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次学习控制变量的实验，对于繁杂的实验要求和条件控制没有感到困难，反而兴趣盎然，整节课的学习兴趣都很高涨，在实验中，孩子们像科学家一样去设计实验的过程，去记录每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一个数据。学生在课堂上真正体会到实验获取可靠测试结果的重要性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使他们收获的不仅仅是知识，更是一种对待科学的认真的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由于本课的知识并不复杂，所以个别的内容可以选取适当的内容来展开研究。为了使实验数据更具备说服性，还可以放大数据，把小车行驶的距离加长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一些，这样使实验数据更严谨更科学。另外学生最后对巩固应用控制变量实验方法来设计实验的环节，可以让学生再充分展开讨论，并把这种对小车运动快慢的研究迁移到课外进行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val="en-US" w:eastAsia="zh-CN"/>
        </w:rPr>
        <w:t>、《美化图形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美化图形这一课是苏科版《小学信息技术》三年级第</w:t>
      </w:r>
      <w:r>
        <w:rPr>
          <w:b w:val="false"/>
          <w:bCs w:val="false"/>
          <w:sz w:val="24"/>
          <w:szCs w:val="32"/>
          <w:lang w:val="en-US" w:eastAsia="zh-CN"/>
        </w:rPr>
        <w:t>19</w:t>
      </w:r>
      <w:r>
        <w:rPr>
          <w:b w:val="false"/>
          <w:bCs w:val="false"/>
          <w:sz w:val="24"/>
          <w:szCs w:val="32"/>
          <w:lang w:val="en-US" w:eastAsia="zh-CN"/>
        </w:rPr>
        <w:t>课的教学内容，在掌握画图软件后，本课主要是认识当前比较流行的一款图片处理软件——“美图秀秀”，并学会利用该软件的美化、场景、闪图等功能制作效果丰富的图片。让学生能应用美图秀秀美化图片，做到学以致用，从而培养他们的审美能力和创造力。本节课的教学对象是小学三年级的学生，三年级学生已经掌握了一些画图的知识，并对打开程序、保存文件都有一定的概念，有一定的审美观和创作欲，乐于表达和交流。通过一个他们熟悉的动画人物图图需美化宣传图片的情境，激发学生的创作兴趣和对新事物的求知欲，使学生乐于探索，善于探究，将信息技术与生活实际紧密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我在教学中主要从这</w:t>
      </w: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个方面思考实践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.</w:t>
      </w:r>
      <w:r>
        <w:rPr>
          <w:b w:val="false"/>
          <w:bCs w:val="false"/>
          <w:sz w:val="24"/>
          <w:szCs w:val="32"/>
          <w:lang w:val="en-US" w:eastAsia="zh-CN"/>
        </w:rPr>
        <w:t>让学生学到有价值的知识。不直接告诉学生答案，让学生经历观察、思考、探索、实践、发现的过程，让他们得到“活”的知识，这样的知识对学生自身智力和创造力发展会起到积极的推动作用。所有的答案也不是老师告诉的，而是学生在学习过程中发现的，解决问题的方法是从学生的口里说出来的，这样的知识具有个人意义，理解的就更深刻。在本课教学中首先产生需求，要做宣传图片。怎么办？用图片处理软件解决，“美图秀秀”软件就可以解决。“美图秀秀”软件怎么用？教师不是手把手一步一步告诉学生怎么使用这款软件，而是让学生学会使用此类应用软件的一般方法：观察窗口界面，找到相应命令功能，尝试探索实践，只要方法、方向对了，多加练习，使用肯定是越来越熟练，这也增强学生使用未知应用软件的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.</w:t>
      </w:r>
      <w:r>
        <w:rPr>
          <w:b w:val="false"/>
          <w:bCs w:val="false"/>
          <w:sz w:val="24"/>
          <w:szCs w:val="32"/>
          <w:lang w:val="en-US" w:eastAsia="zh-CN"/>
        </w:rPr>
        <w:t>培养学生的审美观和乐于表达分享的习惯。让学生尝试不同美化功能、场景功能的效果，再通过交流和分享，领悟到要选择适合图片的特效、场景，才是美观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.</w:t>
      </w:r>
      <w:r>
        <w:rPr>
          <w:b w:val="false"/>
          <w:bCs w:val="false"/>
          <w:sz w:val="24"/>
          <w:szCs w:val="32"/>
          <w:lang w:val="en-US" w:eastAsia="zh-CN"/>
        </w:rPr>
        <w:t>促进学生的思维发展。不把学生当成知识的“容器”，学生的学习不是被动地接受、记忆、模仿，要让学生知其然知其所以然，本课解读了什么是“美图秀秀”（图像处理软件），什么是“场景功能”（将图片融合到一张背景图片中），什么是“闪图”（利用人的视觉错觉，多张图片叠加成一张）……学生明白原理后再实践，能更好的有思考的解决问题。让学生经历知识产生的过程，理解和掌握了一些基本常识，从而促进了学生的思维发展。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节课不足之处是：</w:t>
      </w:r>
      <w:r>
        <w:rPr>
          <w:b w:val="false"/>
          <w:bCs w:val="false"/>
          <w:sz w:val="24"/>
          <w:szCs w:val="32"/>
          <w:lang w:val="en-US" w:eastAsia="zh-CN"/>
        </w:rPr>
        <w:t>1.</w:t>
      </w:r>
      <w:r>
        <w:rPr>
          <w:b w:val="false"/>
          <w:bCs w:val="false"/>
          <w:sz w:val="24"/>
          <w:szCs w:val="32"/>
          <w:lang w:val="en-US" w:eastAsia="zh-CN"/>
        </w:rPr>
        <w:t>提供的素材图片背景浅色较多，美化后效果不显著</w:t>
      </w:r>
      <w:r>
        <w:rPr>
          <w:b w:val="false"/>
          <w:bCs w:val="false"/>
          <w:sz w:val="24"/>
          <w:szCs w:val="32"/>
          <w:lang w:val="en-US" w:eastAsia="zh-CN"/>
        </w:rPr>
        <w:t>2.</w:t>
      </w:r>
      <w:r>
        <w:rPr>
          <w:b w:val="false"/>
          <w:bCs w:val="false"/>
          <w:sz w:val="24"/>
          <w:szCs w:val="32"/>
          <w:lang w:val="en-US" w:eastAsia="zh-CN"/>
        </w:rPr>
        <w:t>教学时如何切换学生屏幕更合理，还要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8</w:t>
      </w:r>
      <w:r>
        <w:rPr>
          <w:b/>
          <w:bCs/>
          <w:sz w:val="24"/>
          <w:szCs w:val="32"/>
          <w:lang w:val="en-US" w:eastAsia="zh-CN"/>
        </w:rPr>
        <w:t>、《初识网络世界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《初识网络世界》是三年级信息技术的一课，主要内容有两个方面。一，了解什么是因特网，然后通过实例，初步了解网络，认识网络在生活中的作用。二，认识浏览器，并能正确输入网址浏览网页。简单来说，第一部分是理论，第二部分是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在前两次上课的时候，我在理论知识部分花了较多的时间，关于因特网（互联网），关于网络的作用，关于浏览器，关于超链接等，这些偏理论的部分讲完之后，能让学生动手的时间比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讲的多，练得少，不到一半的学生能正确输入网址浏览网页，这给后面的学习带来了不利。在认识浏览器的过程中，我的教学方法比较传统和生硬，通过拖一拖的小游戏让学生识记浏览器的界面组成，经过这样的练习之后，虽然学生能够记住浏览器各部分的名称，但是，对每部分的功能并不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是不是有点死记硬背的感觉？其实类似这种软件的初识课，在信息技术教材中也不少，例如，初识画图，初识</w:t>
      </w:r>
      <w:r>
        <w:rPr>
          <w:b w:val="false"/>
          <w:bCs w:val="false"/>
          <w:sz w:val="24"/>
          <w:szCs w:val="32"/>
          <w:lang w:val="en-US" w:eastAsia="zh-CN"/>
        </w:rPr>
        <w:t>wps</w:t>
      </w:r>
      <w:r>
        <w:rPr>
          <w:b w:val="false"/>
          <w:bCs w:val="false"/>
          <w:sz w:val="24"/>
          <w:szCs w:val="32"/>
          <w:lang w:val="en-US" w:eastAsia="zh-CN"/>
        </w:rPr>
        <w:t>文字，初识</w:t>
      </w:r>
      <w:r>
        <w:rPr>
          <w:b w:val="false"/>
          <w:bCs w:val="false"/>
          <w:sz w:val="24"/>
          <w:szCs w:val="32"/>
          <w:lang w:val="en-US" w:eastAsia="zh-CN"/>
        </w:rPr>
        <w:t>wps</w:t>
      </w:r>
      <w:r>
        <w:rPr>
          <w:b w:val="false"/>
          <w:bCs w:val="false"/>
          <w:sz w:val="24"/>
          <w:szCs w:val="32"/>
          <w:lang w:val="en-US" w:eastAsia="zh-CN"/>
        </w:rPr>
        <w:t>演示，初识</w:t>
      </w:r>
      <w:r>
        <w:rPr>
          <w:b w:val="false"/>
          <w:bCs w:val="false"/>
          <w:sz w:val="24"/>
          <w:szCs w:val="32"/>
          <w:lang w:val="en-US" w:eastAsia="zh-CN"/>
        </w:rPr>
        <w:t>scratch</w:t>
      </w:r>
      <w:r>
        <w:rPr>
          <w:b w:val="false"/>
          <w:bCs w:val="false"/>
          <w:sz w:val="24"/>
          <w:szCs w:val="32"/>
          <w:lang w:val="en-US" w:eastAsia="zh-CN"/>
        </w:rPr>
        <w:t>，这些是都是软件的初识课。比较传统的教学方法，是通过一些小游戏让学生快速记住软件各部分的名称。但是，这种教学方法的弊端也很明显，死记硬背，体验感差，只停留在识记层面，理解程度低。当然，这种教学方法也有优点，因为多数软件的窗口组成都有许多共同之处，用这种方法学过一两次之后，一方面对窗口的名称比较熟悉，另一方面，利用知识的迁移，能比较快地认识其它软件的窗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为了让学生练习的时间多一些，我将理论知识部分的时间缩短了。以浏览我们学校的网站为任务，激发学生的兴趣。看似非常简单的任务，学生做起来并不容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一，输入法的切换，网址是英文字符，学生在中文输入法状态下输入的网址是错识的，错误率最高的是</w:t>
      </w:r>
      <w:r>
        <w:rPr>
          <w:b w:val="false"/>
          <w:bCs w:val="false"/>
          <w:sz w:val="24"/>
          <w:szCs w:val="32"/>
          <w:lang w:val="en-US" w:eastAsia="zh-CN"/>
        </w:rPr>
        <w:t>http</w:t>
      </w:r>
      <w:r>
        <w:rPr>
          <w:b w:val="false"/>
          <w:bCs w:val="false"/>
          <w:sz w:val="24"/>
          <w:szCs w:val="32"/>
          <w:lang w:val="en-US" w:eastAsia="zh-CN"/>
        </w:rPr>
        <w:t>后面的冒号：，因为是中文字符，所以占了两个字符的长度，眼尖的学生会发现这个冒号后面好像多出一个空格，实际不是多了一个空格，是中文的冒号占了两个字符的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二，手动输入还是复制粘贴。复制粘贴可以节省输入网址的时间，但是我还有坚持让学生手动输入，一方面加深学生对网址的认识，另一方面也让学生练习了键盘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三，跳转网页。这也是错误率比较高的地方。输入网址之后，并不能直接跳转网页，可以使用地址栏的跳转键进行网页跳转（注意：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浏览器中的跳转键容易和百度搜索键混淆），也是使用键盘上的回车键进行跳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四，地址栏在哪里。有少部分学生会把百度搜索框当成地址栏，即使网址无误，还是不能浏览学校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通过几节课的磨合之后，调整理论教学和实践教学的时间比例，总结学生易错之处，在后面的班级教学中，做到有的放矢，学习效率大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  <w:lang w:val="en-US" w:eastAsia="zh-CN"/>
        </w:rPr>
        <w:t>、《遨游网络世界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《遨游因特网》这节课的教学目标是让学生了解因特网，学会打开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浏览器窗口，认识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浏览器窗口，学会在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浏览器地址栏中输入网址，浏览网上有用的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节课首先是以了解“恐龙园”为内容，学习用浏览器浏览网页基本操作。在通过情境教学让学生初步了解网络及认识网络在生活中的作用后，介绍浏览网页的软件，目前较为广泛使用的是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。通过介绍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窗口引入“网址”，让学生知道“网址”就如同学校或家庭的地址，这样学生就比较容易理解。通过浏览“宜兴旅游网”首页来介绍浏览网页的基本操作，这是本课的重点。在操作浏览网页的过程中，要让学生注意观察鼠标指针的变化，从而引入链接及其作用。接着再以自学或小组合作的方式让学生进入“探究园”尝试使用</w:t>
      </w:r>
      <w:r>
        <w:rPr>
          <w:b w:val="false"/>
          <w:bCs w:val="false"/>
          <w:sz w:val="24"/>
          <w:szCs w:val="32"/>
          <w:lang w:val="en-US" w:eastAsia="zh-CN"/>
        </w:rPr>
        <w:t>IE</w:t>
      </w:r>
      <w:r>
        <w:rPr>
          <w:b w:val="false"/>
          <w:bCs w:val="false"/>
          <w:sz w:val="24"/>
          <w:szCs w:val="32"/>
          <w:lang w:val="en-US" w:eastAsia="zh-CN"/>
        </w:rPr>
        <w:t>浏览器窗口工具栏中的按钮，在尝试中了解这些按钮的作用。教师可以多提供一些有趣的网站网址，也可以让学生自己准备一些喜欢的网址进行练习，这样有利于提高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lang w:val="en-US" w:eastAsia="zh-CN"/>
        </w:rPr>
        <w:t>在教学中，我采用了让学生先自学后操作的教学模式，是让学生加深对新知识的巩固和自主学习的习惯，为本节课教学的顺利完成打下了良好的基础。在知识要点的讨论中，学生都能积极主动的参与到教学活动中来，大家共同动脑去思考解决问题，完成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但是，这堂课也存在着不足的地方——没有照顾到学生之间的个体差异性，这也是信息技术学科普遍存在的一个问题。学生完成任务的时间长短不一，这种差异是由主客观原因造成的，光靠教师一个人的力量，难以做到面面俱到。在课堂中，对于很快完成任务的孩子，教师应该及时给他们安排一些新的任务，让他们依着自己的兴趣或疑惑，继续进行与任务相关的深入的探究，当然还可以请他们作为教师的小助手，去帮助那些有困难的同学。这样，慢的学生也能得到更多的帮助。在今后的备课环节，我将多注意分层次教学有关的研究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0</w:t>
      </w:r>
      <w:r>
        <w:rPr>
          <w:b/>
          <w:bCs/>
          <w:sz w:val="24"/>
          <w:szCs w:val="32"/>
          <w:lang w:val="en-US" w:eastAsia="zh-CN"/>
        </w:rPr>
        <w:t>、《便捷访问网站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课的主要目标是让学生学习快速浏览网络信息的方法，其主要是通过收藏夹、网址列表、历史记录以及设置主页来实现。教师可要求学生寻找一种合适自己的方法，实现教学目标。上课时教师演示如快速地利用其中一种方法进入学生感兴趣的网站，让学生产生疑问：为什么不输入网站？为什么速度那么快？从而导入收藏夹、网址列表等方法的教学。鼓励学生自主探究，合作学习。由于家庭和社会的因素，有部分的学生本身自己也是经常上网的，所以对网络操作也熟悉。学生操作能力水平参差不齐，学生家里没有电脑，在学校的学习是每星期的一节信息技术课，以至于有的学生连打字速度都不行。教师在布置任务的时候，经常是有些学生能很快地完成，部分学生完成的情况不是很好。我想还是要加强学生的练习，让学生小组内互帮互助，共同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1</w:t>
      </w:r>
      <w:r>
        <w:rPr>
          <w:b/>
          <w:bCs/>
          <w:sz w:val="24"/>
          <w:szCs w:val="32"/>
          <w:lang w:val="en-US" w:eastAsia="zh-CN"/>
        </w:rPr>
        <w:t>、《网络文明小公民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前几节课我们主要学习了网络的应用，在学习网络的过程又会出现各种问题，因而本节课重点从这些问题出发，引导学生做一个文明的网络小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我首先让学生说一说自己在日常使用电脑过程中遇到的问题，学生个个是跃跃欲试，他们说了不少自己遇到的问题。为什么会出现这样的问题呢，老师引导学生了解计算机病毒、木马、流氓软件。学生们非常感兴趣，个个是专心致志，不时还问上两句。之后我再进一步引导学生如果防范这些问题，并且告诉学生有关计算机网络方面的法律法规。再引导学生回到我们教室，我们在公共机房中使用电脑时应该注意哪些问题，和大家一起学生网络文明公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</w:t>
      </w:r>
      <w:r>
        <w:rPr>
          <w:b w:val="false"/>
          <w:bCs w:val="false"/>
          <w:sz w:val="24"/>
          <w:szCs w:val="32"/>
          <w:lang w:val="en-US" w:eastAsia="zh-CN"/>
        </w:rPr>
        <w:t>我们要教育学生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不要长时间使用电脑，以免对身体造成不良影响。如果长时间使用电脑，不光会占用大量时间，还会造成用眼过度，造成眼睛疲劳，另由于使用电脑时我们一直保持一种姿势，会造成颈椎受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、网络信息纷繁复杂，鱼龙混杂，良莠不齐。小学生要提高辨别能力，要提高警惕，不要盲目相信这些信息，更不要跟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、要提高自觉性。不要为了满足自己的好奇心，去偷看别人资料，更不能是恶意删除别人的资料，给别人造成损失。如不从小纠正，长大后可能会发展成黑客或病毒制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网络影响有利有弊。它的好处是人在网络上可以与更多的人进行交流，快速而准确地获取各方面的信息，缓解生活与学习上的压力。所以，我们应该良好地利用网络来为我们的学习和生活服务，同时要防止网络成瘾或不良网站内容的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、《下载网上信息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一、在本课的教学设计中，比较有亮点和特色的是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贴近学生生活的情境，直接关系到学生学习的热情。教学以创设情境开始，贴近学生生活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提起了学生的兴趣，帮助学生对信息下载必要性的理解，这样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在以后使用网络过程中，如果碰到自己认为有价值的信息时，学生会主动下载，特别时无条件</w:t>
      </w:r>
      <w:r>
        <w:rPr>
          <w:b w:val="false"/>
          <w:bCs w:val="false"/>
          <w:sz w:val="24"/>
          <w:szCs w:val="32"/>
          <w:lang w:val="en-US" w:eastAsia="zh-CN"/>
        </w:rPr>
        <w:t>.</w:t>
      </w:r>
      <w:r>
        <w:rPr>
          <w:b w:val="false"/>
          <w:bCs w:val="false"/>
          <w:sz w:val="24"/>
          <w:szCs w:val="32"/>
          <w:lang w:val="en-US" w:eastAsia="zh-CN"/>
        </w:rPr>
        <w:t>上网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</w:t>
      </w:r>
      <w:r>
        <w:rPr>
          <w:b w:val="false"/>
          <w:bCs w:val="false"/>
          <w:sz w:val="24"/>
          <w:szCs w:val="32"/>
          <w:lang w:val="en-US" w:eastAsia="zh-CN"/>
        </w:rPr>
        <w:t>、体验知识的价值，能调动学生的积极性。学生刚学会浏览网页，网站上丰富多彩的内容深深吸引了他们，把他们需要的资料占为已有是学生的第一反映，因而在教学过程中，学生的主动性较强，能积极投入到课堂中来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完成教师布置的任务，同时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任务也验证了知识的</w:t>
      </w:r>
      <w:r>
        <w:rPr>
          <w:b w:val="false"/>
          <w:bCs w:val="false"/>
          <w:sz w:val="24"/>
          <w:szCs w:val="32"/>
          <w:lang w:val="en-US" w:eastAsia="zh-CN"/>
        </w:rPr>
        <w:t>'</w:t>
      </w:r>
      <w:r>
        <w:rPr>
          <w:b w:val="false"/>
          <w:bCs w:val="false"/>
          <w:sz w:val="24"/>
          <w:szCs w:val="32"/>
          <w:lang w:val="en-US" w:eastAsia="zh-CN"/>
        </w:rPr>
        <w:t>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3</w:t>
      </w:r>
      <w:r>
        <w:rPr>
          <w:b w:val="false"/>
          <w:bCs w:val="false"/>
          <w:sz w:val="24"/>
          <w:szCs w:val="32"/>
          <w:lang w:val="en-US" w:eastAsia="zh-CN"/>
        </w:rPr>
        <w:t>、信息技术课中，小组合作作用显著。在操作过程，只要有一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个操作错误，将导致任务无法完成，因而旁边有个“良师”指点至关重要，学习成绩优秀的学生，特别是小组长，对学习困难学生来说，无疑是最好的老师，他们明显分担了教师大部分工作，减少了教师的工作量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给教学带来了事半功倍的效果，一节课下来，大约有</w:t>
      </w:r>
      <w:r>
        <w:rPr>
          <w:b w:val="false"/>
          <w:bCs w:val="false"/>
          <w:sz w:val="24"/>
          <w:szCs w:val="32"/>
          <w:lang w:val="en-US" w:eastAsia="zh-CN"/>
        </w:rPr>
        <w:t>85%</w:t>
      </w:r>
      <w:r>
        <w:rPr>
          <w:b w:val="false"/>
          <w:bCs w:val="false"/>
          <w:sz w:val="24"/>
          <w:szCs w:val="32"/>
          <w:lang w:val="en-US" w:eastAsia="zh-CN"/>
        </w:rPr>
        <w:t>的学生掌握了网页、图片、文字下载的基本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4</w:t>
      </w:r>
      <w:r>
        <w:rPr>
          <w:b w:val="false"/>
          <w:bCs w:val="false"/>
          <w:sz w:val="24"/>
          <w:szCs w:val="32"/>
          <w:lang w:val="en-US" w:eastAsia="zh-CN"/>
        </w:rPr>
        <w:t>、让学生讨论，能直接理解观点的正误。在讨论版权保护，信息可信度上，学生踊跃参加，提出了个人看法，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些错误观点在讨论过程中自然消失</w:t>
      </w:r>
      <w:r>
        <w:rPr>
          <w:b w:val="false"/>
          <w:bCs w:val="false"/>
          <w:sz w:val="24"/>
          <w:szCs w:val="32"/>
          <w:lang w:val="en-US" w:eastAsia="zh-CN"/>
        </w:rPr>
        <w:t>,</w:t>
      </w:r>
      <w:r>
        <w:rPr>
          <w:b w:val="false"/>
          <w:bCs w:val="false"/>
          <w:sz w:val="24"/>
          <w:szCs w:val="32"/>
          <w:lang w:val="en-US" w:eastAsia="zh-CN"/>
        </w:rPr>
        <w:t>真理越辨越明。但版权保护理解欠佳，有部分学生认为交了钱，上了网，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就能够把浏览到的资料占为已有，丝毫没有占用他人劳动成果的概念。我想如果在设置版权问题时，能提供一些事例，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比如，下载</w:t>
      </w:r>
      <w:r>
        <w:rPr>
          <w:b w:val="false"/>
          <w:bCs w:val="false"/>
          <w:sz w:val="24"/>
          <w:szCs w:val="32"/>
          <w:lang w:val="en-US" w:eastAsia="zh-CN"/>
        </w:rPr>
        <w:t>-</w:t>
      </w:r>
      <w:r>
        <w:rPr>
          <w:b w:val="false"/>
          <w:bCs w:val="false"/>
          <w:sz w:val="24"/>
          <w:szCs w:val="32"/>
          <w:lang w:val="en-US" w:eastAsia="zh-CN"/>
        </w:rPr>
        <w:t>个课件，教师只将作者资料改为自己的资料，使“盗窃”行为更为明显，效果应该会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3</w:t>
      </w:r>
      <w:r>
        <w:rPr>
          <w:b/>
          <w:bCs/>
          <w:sz w:val="24"/>
          <w:szCs w:val="32"/>
          <w:lang w:val="en-US" w:eastAsia="zh-CN"/>
        </w:rPr>
        <w:t>、《下载和安装软件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、课前课中，始终站在学生的角度来思考课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　　学生不是一张白纸，课堂是真正属于学生的。教学设计时，课堂教学中，主体始终是学生，只有充分地了解了学生，才能切实有效地开展教学。　　在本课中，我采用求助的方式开展教学，对于四年级的孩子来说，帮助他人会使他们的乐于助人的欲望得到实现，同时也给他们带来了巨大的力量，所以他们会花大量的时间来实践与摸索，不轻易停止自己摸索的脚步。　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、课前充分预设，课中灵活机动，提高教师驾驭课堂的能力有句话说得好，课前的充分预设能造就课堂的生成点。有了课前的充分预设，才会有课堂的灵活机动，才会造就课堂的精彩。　　现学生的学习生活周围充斥着网络，故学生的思维也是多向性的，面对老师提出的任务一，大部分学生都有自己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`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想法，而且这些想法多来源他们的实际生活学习。在当布置学生尝试下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inrar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软件时，作为教师就应该更多地想学生之所想，预设出更多的教学意外。　　“锦囊妙计”的出现更好地牵引学生往前走，但是如果没有拿捏合适的时机就搬出来，说明教学就不够成熟，因此课堂的灵活机动性还要提高。在本设计中，教师完全可以根据学生的学习反应来合理地调度“锦囊妙计”，让学生有索取的欲望，有学习的需要，这就会大大提升课堂教学的有效性。　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、游戏拓展要审慎，信息的选择要明确　　整节课学生学得很有兴趣，教学效果也很明显。但我认为用游戏的下载与安装尽管有趣，却让人担心电子游戏会吸引孩子。如果没有恰当的管制，有的学生会沉迷电子游戏，产生非常不好的后果。　　网路资源很丰富，作为教师应该引导学生养成好的获取信息、处理信息、运用信息的习惯。　　总之，课堂不仅是学生习得知识的场所，更是教师再成长的阶梯！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>14</w:t>
      </w: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>、《网络交流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网络使用是学生最感兴趣的内容。对于网络交流这种形式，学生兴趣十足，特别期待在网络上和自己平时的好友、同学、师长进行交流，分享自己的“小秘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教学中，应该采用科学合理教学方法，以完成教学任务为基础，培养学生良好的学习习惯，掌握合理而有效的学习方法，能自主独立学习，同时又具有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- -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定的团体合作的良好习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练习中培养学生创造精神，能不拘泥于思维上的束缚，大胆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从教材的分析来看，掌握操作步骤对于学生来说并不是难点，但是为什么这样做，在做的过程中需要注意些什么，对于三年级的学生来说就是难点。因此需要我们设计一一个有趣的、有意义的任务，使学生产生对知识的需求，进而主动探索、获取知识，并在掌握知识后能应用于实践、解决问题，同时进一步理解、 巩固了知识，获得多方面的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>15</w:t>
      </w: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>、《下载和播放音视频文件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从教材内容的安排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上来看，通过前面几课接触和使用互联网的学习经历，学生对这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课的学习内容早就期盼已久了。另一方面，很多学生对在线音视频都不陌生，甚至有相当一部分学生早就有过这方面的使用经验。所以，在这节课之前，我对学情进行了调查，有针对性地设计了几个教学环节。在导入环节中，我让学生欣赏机器猫的图片和音乐，既能回顾之前学习的下载网上信息的内容，也对新课将要学习的下载和播放音乐进行了铺垫。随之而来的卡通音乐会就很自然地成为了这节课任务驱动的主背景。由于很多学生对这节课的新知识都不是零起点，所以在这节课的教学过程中，对于主要知识点，采取学生示范、边做边学的方式进行教学，对于下载和播放音视频文件过程中有可能遇到的细节问题，则由教师进行较为详细地讲解，力求学生在有限的时间里掌握更实用的技能。除了知识的获取、技能的形成，对于学生思想品质的培养也是信息技术课的教学目标之一，所以在学习播放计算机中的本地视频文件时，我给学生提供了“青少年八礼四仪”的相关视频，让学生在学习知识技能的同时得到思想道德情感的熏陶。信息技术是一门知识更新较快的学科，和这课有关的内容比如高速互联网、移动设备等，都是和现代生活息息相关的，所以在教学过程中对此方面的内容也进行了一番介绍，让学生在信息技术课上对生活中已经常见的设备有了更深的了解。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>16</w:t>
      </w: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>、《整理文件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、理清教学目标，优化教学手段。《管理文件》是苏教版小学信息技术三年级内容，本节课通过学习新建文件（文件夹）、复制文件（文件夹）、移动删除文件（文件夹）以及回收站操作等知识点让学生掌握整理文件的方法，从而更好的使用及管理计算机。本节课有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个教学任务，知识点较多，如果每一个任务都一一演示讲解，课堂势必显得很匆忙，考虑合适的教学方法和手段是我准备课的时候较为头疼的问题，就这个问题我请教宝塔小学甘永龙老师，甘老师给我进行了细致的分析指导，建议我演示教学解决新建文件（文件夹）以及文件夹重命名这两个知识点，引导学生将之前在画图软件学习的复制、删除等知识迁移到本节课中，并准备学生自学使用的学件，小组合作的方法来解决后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个知识点。于是我结合教学目标确定这节课的教学方法为演示教学、小组合作、探究学习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、以兴趣为主导，重视体验认知。      本节课学生是小学三年级学生，从年龄特点上讲，卡通人物较有吸引力，我将国产动画片图图这个卡通角色引入到课堂，将图图妈妈整理家中大衣柜作为情景引入到课堂，让学生从整理衣物的生活场景理解给文件分类从而整理文件的方法，寄希望于在导入环节抓住孩子们的注意力，培养本节课的学习兴趣。在教学过程中我重视学生的操作体验，将时间尽可能的交给学生，并保持孩子们探究学习的连贯性，以探究学件学习、小组合作、教师辅导的形式解决学生在学习中的困难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、交流评价不足，教材发挥不充分。       课堂评价作为激励学生参与、教师及时详细了解学生学习状况的有效措施，发挥中十分重要的作用，本节课师生评价没有展开，只有部分组内学生进行了交流，让学生对整理文件的各知识点没有进一步思考认识，显得是十分遗憾。此外，教材是教程的根本，教材在本节课上也没有得到较好的使用。</w:t>
      </w: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>《收集和共享信息》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小学信息技术课程是一门新型学科，它的设置主要是为了让学生了解信息技术在日常生活中的应用，培养学生学习、使用计算机的兴趣和意识，初步了解代信息技术的一些简单知识，学会计算机的基本操作，从而培养学生的创新意识和创造能力。信息技术课程主要是让学生初步学会计算机的使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培养学生的创新意识和创造能力。下面就结合我的教学实践， 谈谈我的几点教学体会。一、带着兴趣，自觉学习小学生学习一般都凭借兴趣，所以根据这一特点， 可以把计算机新课的学习寓于游戏之中，因为特别是男孩子很喜欢玩游戏，所以我们可以利用游戏来激发学生学习的兴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学生浓厚的兴趣中学习新知识，掌握新技能。例如我在教学中就采取游戏引入的方法，先让学生玩《金山打字通》，比赛谁的成绩好或者与老师比赛。学生在“青蛙过河”等游戏的实践中发现，要取得好成绩就必须练习好指法。于是有的孩子就会问老师，到底用那个指头来击键。学生通过游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通过自主探究发现问题，老师再讲解指法练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学生学得就很认真。经过一段时间的练习后，学生们再玩这个游戏时就感到轻松自如了。这样，既保持了学生学习计算机的热情，还可以促使学生自觉去学习计算机知识。兴趣是最好的老师。没有兴趣，学生主体参与的活动将是勉强的。一旦激发了儿童的学习兴趣，就能唤起他们的主动探究和求知欲望。在课堂教学中，利用多媒体集直观性、多变性、知识性、趣味性于一体的特点，为学生提供生动逼真的教学情境，大大激发学生的思维活动，充分发挥了学生的主动学习的积极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从而培养了学生主动去学习信息技术的习惯。二、任务驱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加深记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现行的小学信息技术课程标准中，对学生的学习效果没有统一的评价标准，而每章每节的教学内容，也没有设置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-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系列让学生亲自动手完成的具体任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严重地制约了学生学习信息技术的主动性。教师在教学中可采取任务驱动方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培养学生主动学习的习惯。教师在教学过程中，有意识地布置一些实际的操作任务，学生带着老师提出的问题，通过动手操作进行自主探究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充分发挥他们的主动性。这样不仅重视了学生作为学习主体的积极性、主动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学生在完成任务的过程中也真正掌握了知识，他们主动学习的习惯也能得到大大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三、自主学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不断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学生也喜欢上信息技术课，教师就更应该充分抓住学生的这一兴趣，发挥他们的主体作用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让其自主探索，合作学习，真正理解和掌握基本的电脑知识。这也是培养学生不断创新的手段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-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。利用电脑本身自有的特点，能够培养学生的想象力和创新意味。如教学完画图软件后，可以让学生自由创作作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教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ord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的插入图片时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让学生进行诗配画的创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低年级教学“金山画王笔”时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那美丽的图案使学生感到无比新奇。讲解了如何操作后，学生已迫不及待地动起手来，组合成具有丰富想象力的图案。可以说利用电脑能充分培养学生的创造力和丰富的想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四、整合学科，多面发展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计算机可以改变学生的学习内容和方式，为学生提供更为丰富的学习资源。在信息技术课程的教学中就应该让学生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"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把所学的计算机基础知识和基本操作应用于日常学习和生活之中”。因此，在计算机的教学过程中就必须与其他学科结合起来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让学生自觉做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"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学有所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如在教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Word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时，结合学生实际，让他们用计算机进行作文创作、修改等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教学画图软件时，让他们配合美术课，进行实际的绘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;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教学上网时，结合自然、语文、社会等学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查找自己需要了解的知识。这样，使学生在学习计算机过程中完成其他学习任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让学生感到计算机知识的重要性和实用性，培养了学生学习信息技术的兴趣，增长了学生的知识面，也培养了学生的创新意识与创造能力，促使学生全面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 w:val="24"/>
          <w:szCs w:val="32"/>
          <w:lang w:val="en-US" w:eastAsia="zh-CN"/>
        </w:rPr>
        <w:t>信息技术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信息技术学科是一门实践性、操作性较强的基础学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它有一个理论联系实践的基本过程，课堂气氛的活跃，完全是教师这个主导作用发挥而来的。教师课程结构的设计，环节的策划，精密的安排并不等于教师一人唱独角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教师一言堂。信息技术课的课时安排是理论课时与实践课时相配套。那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上理论课时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在课堂中要把本节课中的重点、难点掌握好。攻破了重点，难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其他的细小的知识情节也就迎韧而解了。简单的说，就是把每一节课的知识体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知识情节的脉络把握好就可以说掌握了本节课的知识了，并能收到了良好的教育教学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那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实践操作课又是怎样才能有所收获的呢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?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信息技术的实践课，是在掌握理论知识的前提下，在实践课中对理论知识加以实践、验证。学生学习的方式是理论联系实际的学习方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科学设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合理组织学习小组，在小组中形成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"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我教人人，人人教我”的良好合作学习风气，真正发挥小组以自主、探究合作学习的优良品德，同时也要根据学生的知识水平基础，学习能力，性别等进行小组人员的合理分配，使每个小组成员之间形成互补。教师始终把学习的主动权教给学生，学习的过程可以有不同的想法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,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尽量让学生自己做主张决定，在小组学习中形成齐心协力对付困难的合作风气，对于学困生，引导他们从集体中寻求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4"/>
          <w:szCs w:val="32"/>
          <w:lang w:val="en-US" w:eastAsia="zh-CN"/>
        </w:rPr>
        <w:t>培养学生合作学习的好习惯，培养学生认真思考，大胆发言的良好习惯，为学生提供良好的创新空间，在促进学生自身发展的同时，自主、探究合作性的学习能力也会大又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5:59Z</dcterms:created>
  <dc:creator>天空</dc:creator>
  <dc:description/>
  <dc:language>en-US</dc:language>
  <cp:lastModifiedBy>sky</cp:lastModifiedBy>
  <dcterms:modified xsi:type="dcterms:W3CDTF">2021-06-25T0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80D2C4A9442DBAB95B9A528406FF</vt:lpwstr>
  </property>
  <property fmtid="{D5CDD505-2E9C-101B-9397-08002B2CF9AE}" pid="3" name="KSOProductBuildVer">
    <vt:lpwstr>2052-11.1.0.10578</vt:lpwstr>
  </property>
</Properties>
</file>