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作业设计课题阶段性小结</w:t>
      </w:r>
    </w:p>
    <w:p>
      <w:pPr>
        <w:pStyle w:val="Normal"/>
        <w:rPr/>
      </w:pPr>
      <w:r>
        <w:rPr/>
        <w:t>在一学期的实践中，我们采取了以下做法：</w:t>
      </w:r>
    </w:p>
    <w:p>
      <w:pPr>
        <w:pStyle w:val="Normal"/>
        <w:rPr/>
      </w:pPr>
      <w:r>
        <w:rPr>
          <w:lang w:val="en-US" w:eastAsia="zh-CN"/>
        </w:rPr>
        <w:t>一、</w:t>
      </w:r>
      <w:r>
        <w:rPr/>
        <w:t>加强理论学习，提高教师科研素质</w:t>
      </w:r>
    </w:p>
    <w:p>
      <w:pPr>
        <w:pStyle w:val="Normal"/>
        <w:rPr/>
      </w:pPr>
      <w:r>
        <w:rPr/>
        <w:t>课题研究需要科学的教育理论支撑，其重要性是不言而喻的，而许多一线的教师在这一点上显然较为薄弱，因此我们高度重视对教育教学理论的学习，以期提高教师的理论修养，更新教育观念，使课题研究工作在科学的理论指导下展开。我们收集了许多有关个性化作业设计的文章资料，利用课题组活动时间集中开展业务学习，并做好专题记录收集存档。内容上，我们不仅组织教师学习了有关课程改革的纲领性文章，还学习了切合课题研究的专题性理论；形式上</w:t>
      </w:r>
      <w:r>
        <w:rPr>
          <w:rFonts w:cs="Calibri" w:eastAsia="Calibri"/>
        </w:rPr>
        <w:t xml:space="preserve"> </w:t>
      </w:r>
      <w:r>
        <w:rPr/>
        <w:t>，我们采取了集体学习和个人学习相结合，集中学习和分散学习相结合，为全面开展课题研究工作奠定了基础。</w:t>
      </w:r>
    </w:p>
    <w:p>
      <w:pPr>
        <w:pStyle w:val="Normal"/>
        <w:rPr/>
      </w:pPr>
      <w:r>
        <w:rPr>
          <w:lang w:val="en-US" w:eastAsia="zh-CN"/>
        </w:rPr>
        <w:t>二、</w:t>
      </w:r>
      <w:r>
        <w:rPr/>
        <w:t>领导高度重视，落实课题实施工作</w:t>
      </w:r>
    </w:p>
    <w:p>
      <w:pPr>
        <w:pStyle w:val="Normal"/>
        <w:rPr/>
      </w:pPr>
      <w:r>
        <w:rPr/>
        <w:t>一学期来，从课题组活动计划的制定到具体工作的开展，学校领导都非常重视，他们亲临指导，并深入课堂听课、评课，和课题组成员一起研究阅读教学的新方法、新模式，还专门召开了关于课题活动如何开展的促进会及专题讲座，并组织教师外出参加阅读教学名师观摩会。在领导的重视和关心下，本课题有计划、有组织、有步骤地进行着。</w:t>
      </w:r>
    </w:p>
    <w:p>
      <w:pPr>
        <w:pStyle w:val="Normal"/>
        <w:rPr/>
      </w:pPr>
      <w:r>
        <w:rPr>
          <w:lang w:val="en-US" w:eastAsia="zh-CN"/>
        </w:rPr>
        <w:t>三、</w:t>
      </w:r>
      <w:r>
        <w:rPr>
          <w:rFonts w:cs="Calibri" w:eastAsia="Calibri"/>
        </w:rPr>
        <w:t xml:space="preserve"> </w:t>
      </w:r>
      <w:r>
        <w:rPr/>
        <w:t>勇于实践探索，寻求教学途径规律</w:t>
      </w:r>
    </w:p>
    <w:p>
      <w:pPr>
        <w:pStyle w:val="Normal"/>
        <w:rPr/>
      </w:pPr>
      <w:r>
        <w:rPr/>
        <w:t xml:space="preserve">1. </w:t>
      </w:r>
      <w:r>
        <w:rPr/>
        <w:t>立足课堂，探索研究策略</w:t>
      </w:r>
    </w:p>
    <w:p>
      <w:pPr>
        <w:pStyle w:val="Normal"/>
        <w:rPr/>
      </w:pPr>
      <w:r>
        <w:rPr/>
        <w:t>课堂是课题研究的主阵地，离开教学实践，课题研究就会失去生命力。因此，我们始终把课题研究工作和课堂教学紧密结合起来，使课题研究牢牢扎根在课堂这块肥沃的土壤之中。一方面，每一位实验教师在日常的教学中自觉地、有意识地围绕研究目标和研究重点进行实践探索，研究开展个性化阅读教学行之有效的途径、手段和策略；另一方面，我们每月进行一次课题组内的课堂教学实践讨论活动。课题组成员人人参与备课、听课、评课的研究全过程。</w:t>
      </w:r>
    </w:p>
    <w:p>
      <w:pPr>
        <w:pStyle w:val="Normal"/>
        <w:rPr/>
      </w:pPr>
      <w:r>
        <w:rPr/>
        <w:t xml:space="preserve">2. </w:t>
      </w:r>
      <w:r>
        <w:rPr/>
        <w:t>反思小结，提升研究成果</w:t>
      </w:r>
    </w:p>
    <w:p>
      <w:pPr>
        <w:pStyle w:val="Normal"/>
        <w:rPr/>
      </w:pPr>
      <w:r>
        <w:rPr/>
        <w:t>现代教育不仅要求教师勇于实践，还要求教师成为善于思考、善于总结的研究型教师。在课题研究中，能否自觉积极地进行反思总结，其重要性更是不可低估的。一学期的研究试验中，老师们把自己的教育教学中的点滴感触，通过案例、反思、论文等方式记录下来，在反思中进步，在反思中提高自己的教科研能力。我校要求反思分四个层面进行：上课时反思、课后听评课时反思、单元检测、期末考试后反思。课题组领导成员加强对教师进行教学反思这一行为的监控和指导，对教师上传的反思进行浏览、反馈，选出优秀的案例、反思、论文集结成册。</w:t>
      </w:r>
    </w:p>
    <w:p>
      <w:pPr>
        <w:pStyle w:val="Normal"/>
        <w:rPr/>
      </w:pPr>
      <w:r>
        <w:rPr>
          <w:lang w:val="en-US" w:eastAsia="zh-CN"/>
        </w:rPr>
        <w:t>四、</w:t>
      </w:r>
      <w:r>
        <w:rPr/>
        <w:t>通过对本课题一学期的研究和探索，也取得了一些成绩：</w:t>
      </w:r>
    </w:p>
    <w:p>
      <w:pPr>
        <w:pStyle w:val="Normal"/>
        <w:rPr/>
      </w:pPr>
      <w:r>
        <w:rPr/>
        <w:t xml:space="preserve">1. </w:t>
      </w:r>
      <w:r>
        <w:rPr/>
        <w:t>学生方面。通过实践，我们发现学生在语文个性化作业中，作业的内容、方式丰富多彩，不再仅仅局限于书本的知识，而是将语文学习渗透到了生活的每个角落，学生的创造性得到发展和提高；在实验中学生的听说读写技能都得到了一定的提高，他们能够发现问题并且通过自己的实践解决问题，将学到的知识加以综合和实践，充分挖掘了学习的潜力，为以后的学习奠定了基础。</w:t>
      </w:r>
    </w:p>
    <w:p>
      <w:pPr>
        <w:pStyle w:val="Normal"/>
        <w:rPr/>
      </w:pPr>
      <w:r>
        <w:rPr/>
        <w:t xml:space="preserve">2. </w:t>
      </w:r>
      <w:r>
        <w:rPr/>
        <w:t>教师方面。经过又一个学期的实践研究，课题组成员教学观念有了转变，从传统的作业布置模式中走了出来，注重学生的自主性、创造性，个性的发展培养。课题组的每位老师结合实验积极撰写专题论文、案例、反思，初步提高了教科研能力，为今后的深入研究打下了一定的基础。部分教师的论文参加市、县竞赛均获得很好的名次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 xml:space="preserve">1. </w:t>
      </w:r>
      <w:r>
        <w:rPr/>
        <w:t>老师的教学能力和管理水平，学习意识和反思能力等，还有很多不足，如何在工作中不断提高教学的水平，实现自身的岗位价值，仍旧还需要努力。</w:t>
      </w:r>
    </w:p>
    <w:p>
      <w:pPr>
        <w:pStyle w:val="Normal"/>
        <w:rPr/>
      </w:pPr>
      <w:r>
        <w:rPr/>
        <w:t xml:space="preserve">2. </w:t>
      </w:r>
      <w:r>
        <w:rPr/>
        <w:t>个性化作业设计的类型与学生个体的需要还存在差距，如何在有限的时间与空间里让学生个性充分发展，还末能突破。</w:t>
      </w:r>
    </w:p>
    <w:p>
      <w:pPr>
        <w:pStyle w:val="Normal"/>
        <w:rPr/>
      </w:pPr>
      <w:r>
        <w:rPr/>
        <w:t>总之，在实践中我们还是初探者，还有许多问题等待我们去发现，但我们相信通过不断的努力和实践，我们会从中收获累累硕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'home</dc:creator>
  <dc:description/>
  <dc:language>en-US</dc:language>
  <cp:lastModifiedBy>lookingsusu</cp:lastModifiedBy>
  <dcterms:modified xsi:type="dcterms:W3CDTF">2021-06-25T07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