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三班亲子阅读</w:t>
      </w:r>
      <w:r>
        <w:rPr/>
        <w:t>绘本推荐</w:t>
      </w:r>
    </w:p>
    <w:tbl>
      <w:tblPr>
        <w:tblW w:w="1417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日的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差点说成了泰好史郎的作品，平常我都是这么说的。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发生在炎热夏日里的故事：一个小男孩自己跑到外面去玩。为了捉到大大的锹甲，他跑过田野、跑过牛棚，想尽了各种办法，终于成功了。”这本充满童趣的语言，叙述了一个男孩度过了一个快乐的下午，累得“呼哧呼哧”的，又被夏天的雨淋成落汤鸡，可他不在乎呢！……现在的孩子很少有这样的欢乐了吧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：会变色的雨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发现不同颜色混合后发生的变化，对颜色感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操作中能仔细观察，乐于探索并学会用完整的句式进行描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制变色图、蜡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用不同的颜色涂在雨滴上面，然后进行叠加，发现颜色的变化，并进行记录。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那个夏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这个夏天，艾特和赛娜拜访了他们的好朋友佳佐，艾特让赛娜留在佳佐家待了几天，艾特却吃醋了。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他还知道佳佐就快要离开他们了。小家伙一点都不知道呢，她喜欢和佳佐待在一起，可是她也知道，没有了她在身边，艾特一定很伤心。”……在回忆佳佐和许多难忘的事情中，小家伙快乐地生活，艾特也快乐地陪伴着她，还会给她讲过去佳佐给她写的故事，他们还会唱佳佐教给她的小歌曲等等。这个夏天，艾特和赛娜之间还发生了许多故事…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红狗的夏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天过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1-06-05T11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