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评选潘家小学教育集团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爱生</w:t>
      </w:r>
      <w:r>
        <w:rPr>
          <w:rFonts w:ascii="黑体" w:hAnsi="黑体" w:cs="黑体" w:eastAsia="黑体"/>
          <w:b/>
          <w:sz w:val="30"/>
          <w:szCs w:val="30"/>
        </w:rPr>
        <w:t>模范的通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各位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工会会员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为落实《关于全面深化新时代教师队伍建设改革的实施意见》（苏发</w:t>
      </w:r>
      <w:r>
        <w:rPr>
          <w:rFonts w:eastAsia="宋体" w:cs="宋体" w:ascii="宋体" w:hAnsi="宋体"/>
          <w:sz w:val="24"/>
          <w:szCs w:val="24"/>
          <w:lang w:eastAsia="zh-CN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eastAsia="宋体" w:cs="宋体" w:ascii="宋体" w:hAnsi="宋体"/>
          <w:sz w:val="24"/>
          <w:szCs w:val="24"/>
          <w:lang w:eastAsia="zh-CN"/>
        </w:rPr>
        <w:t>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  <w:lang w:eastAsia="zh-CN"/>
        </w:rPr>
        <w:t>文件）精神，大力弘扬高尚师德，宣传优秀教师师德，引导教师立德树人，潜心育人，</w:t>
      </w:r>
      <w:r>
        <w:rPr>
          <w:rFonts w:ascii="宋体" w:hAnsi="宋体" w:cs="宋体" w:eastAsia="宋体"/>
          <w:sz w:val="24"/>
          <w:szCs w:val="24"/>
        </w:rPr>
        <w:t>爱岗敬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忠于职守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甘于奉献，不断提升教师人格魅力，争做“四有”好老师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经研究，决定评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-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年度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潘家小学教育集团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eastAsia="zh-CN"/>
        </w:rPr>
        <w:t>爱生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模范</w:t>
      </w:r>
      <w:r>
        <w:rPr>
          <w:rFonts w:ascii="宋体" w:hAnsi="宋体" w:cs="宋体" w:eastAsia="宋体"/>
          <w:sz w:val="24"/>
          <w:szCs w:val="24"/>
        </w:rPr>
        <w:t>。现将有关事</w:t>
      </w:r>
      <w:r>
        <w:rPr>
          <w:rFonts w:ascii="宋体" w:hAnsi="宋体" w:cs="宋体" w:eastAsia="宋体"/>
          <w:sz w:val="24"/>
          <w:szCs w:val="24"/>
          <w:lang w:eastAsia="zh-CN"/>
        </w:rPr>
        <w:t>项</w:t>
      </w:r>
      <w:r>
        <w:rPr>
          <w:rFonts w:ascii="宋体" w:hAnsi="宋体" w:cs="宋体" w:eastAsia="宋体"/>
          <w:sz w:val="24"/>
          <w:szCs w:val="24"/>
        </w:rPr>
        <w:t>通知如下：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评选对象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全体在职在岗教师（含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外</w:t>
      </w:r>
      <w:r>
        <w:rPr>
          <w:rFonts w:ascii="宋体" w:hAnsi="宋体" w:cs="宋体" w:eastAsia="宋体"/>
          <w:sz w:val="24"/>
          <w:szCs w:val="24"/>
        </w:rPr>
        <w:t>老师）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至少在本校有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年工作经历</w:t>
      </w:r>
      <w:r>
        <w:rPr>
          <w:rFonts w:eastAsia="宋体" w:cs="宋体" w:ascii="宋体" w:hAnsi="宋体"/>
          <w:sz w:val="24"/>
          <w:szCs w:val="24"/>
        </w:rPr>
        <w:t>&gt;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评选条件：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教育集团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爱生</w:t>
      </w:r>
      <w:r>
        <w:rPr>
          <w:rFonts w:ascii="宋体" w:hAnsi="宋体" w:cs="宋体" w:eastAsia="宋体"/>
          <w:b/>
          <w:sz w:val="24"/>
          <w:szCs w:val="24"/>
        </w:rPr>
        <w:t>模范必须具备以下条件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恪守师德，爱岗敬业。遵守《新时代中小学教师职业行为十项准则》，积极参加“学习强国”学习，牢记使命，不忘初心，教书育人，争当“四有”好教师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关爱学生，乐于奉献。师生关系和谐，积极参与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8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爱生行动、课后服务、阳光驿站等志愿活动，尊重学生，关爱特殊学生，用爱和责任撑起一片蓝天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书育人，业绩优良。认真完成教育教学工作任务，积极开展教科研活动，在德育工作、课程建设、项目建设、社团活动等方面成绩突出，群众公认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顾全大局，团结协作。以集体利益为重，团结同事，谦虚谨慎，善于协作，主动承担学校工作。积极参与公益活动，热心公益事业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校共育，形成合力。积极开展大走访工作，深入学生家庭，了解家长的育人观念，给予必要的指导与帮助，提高家长的育人水平。一学年进入学生家庭家访人数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师德师风失范，应一票否决的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在教育教学活动中及其他场合有损害党中央权威、违背党的路线方针政策的言行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损害国家利益、社会公共利益，或违背社会公序良俗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通过课堂、论坛、讲座、信息网络及其他渠道发表、转发错误观点，或编造散布虚假信息、不良信息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违反教学纪律，敷衍教学，或擅自从事影响教育教学本职工作的兼职兼薪行为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歧视、侮辱学生，虐待、伤害学生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在教育教学活动中遇突发事件、面临危险时，不顾学生安危，擅离职守，自行逃离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与学生发生不正当关系，有任何形式的猥亵、性骚扰行为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在招生、考试、推优、保送及绩效考核、岗位聘用、职称评聘、评优评奖等工作中徇私舞弊、弄虚作假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组织、参与有偿补课，或为校外培训机构和他人介绍生源、提供相关信息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其他违反职业道德的行为。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评选方法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．名额分配：各办公室按有资格参评人数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比例产生候选人名额，行政人员、编外教师按总数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产生候选人名额。名额计算均已四舍五入法计算，名额不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的，视情况由评选领导小组商定。名额分配见下表：</w:t>
      </w:r>
    </w:p>
    <w:tbl>
      <w:tblPr>
        <w:tblW w:w="928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56"/>
        <w:gridCol w:w="1157"/>
        <w:gridCol w:w="1147"/>
        <w:gridCol w:w="1157"/>
        <w:gridCol w:w="1157"/>
        <w:gridCol w:w="1152"/>
        <w:gridCol w:w="11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外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编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+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+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评选程序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由各办公室主任负责，民主推荐产生集团</w:t>
      </w:r>
      <w:r>
        <w:rPr>
          <w:rFonts w:ascii="宋体" w:hAnsi="宋体" w:cs="宋体" w:eastAsia="宋体"/>
          <w:sz w:val="24"/>
          <w:szCs w:val="24"/>
          <w:lang w:eastAsia="zh-CN"/>
        </w:rPr>
        <w:t>爱生</w:t>
      </w:r>
      <w:r>
        <w:rPr>
          <w:rFonts w:ascii="宋体" w:hAnsi="宋体" w:cs="宋体" w:eastAsia="宋体"/>
          <w:sz w:val="24"/>
          <w:szCs w:val="24"/>
        </w:rPr>
        <w:t>模范候选人，填写推荐表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根据民主测评情况，上报集团</w:t>
      </w:r>
      <w:r>
        <w:rPr>
          <w:rFonts w:ascii="宋体" w:hAnsi="宋体" w:cs="宋体" w:eastAsia="宋体"/>
          <w:sz w:val="24"/>
          <w:szCs w:val="24"/>
          <w:lang w:eastAsia="zh-CN"/>
        </w:rPr>
        <w:t>爱生模范</w:t>
      </w:r>
      <w:r>
        <w:rPr>
          <w:rFonts w:ascii="宋体" w:hAnsi="宋体" w:cs="宋体" w:eastAsia="宋体"/>
          <w:sz w:val="24"/>
          <w:szCs w:val="24"/>
        </w:rPr>
        <w:t>候选人名单；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</w:rPr>
        <w:t>日前）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评审领导小组审核、讨论，确定集团</w:t>
      </w:r>
      <w:r>
        <w:rPr>
          <w:rFonts w:ascii="宋体" w:hAnsi="宋体" w:cs="宋体" w:eastAsia="宋体"/>
          <w:sz w:val="24"/>
          <w:szCs w:val="24"/>
          <w:lang w:eastAsia="zh-CN"/>
        </w:rPr>
        <w:t>爱生</w:t>
      </w:r>
      <w:r>
        <w:rPr>
          <w:rFonts w:ascii="宋体" w:hAnsi="宋体" w:cs="宋体" w:eastAsia="宋体"/>
          <w:sz w:val="24"/>
          <w:szCs w:val="24"/>
        </w:rPr>
        <w:t>模范候选人名单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日前）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对初定人员名单公示。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评选要求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．成立领导小组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组  长：胥志东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副组长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赵敏杰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曹美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钱晓洁   张文   徐华新</w:t>
      </w:r>
    </w:p>
    <w:p>
      <w:pPr>
        <w:pStyle w:val="Normal"/>
        <w:spacing w:lineRule="exact" w:line="400" w:before="0" w:after="0"/>
        <w:ind w:left="1440" w:hanging="96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组  员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刘春艳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朱叶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宋益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周芸  周俊吾  蒋朝霞  孙凤霞   张红霞   蒋双红  徐梅仙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做到科学有序。各办公室主任要正确把握评选标准和要求，在评选推荐过程中做到严谨、规范、公开、公正，所推荐候选人的事迹要真实，成绩要突出，要经过民主程序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各办公室主任要把推荐过程成为树立典型、弘扬真善美的过程，成为促进教师树立高尚师德的过程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 2020-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年度已获区级及以上师德师风建设方面荣誉的原则上不再参评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：潘家小学教育集团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爱生</w:t>
      </w:r>
      <w:r>
        <w:rPr>
          <w:rFonts w:ascii="宋体" w:hAnsi="宋体" w:cs="宋体" w:eastAsia="宋体"/>
          <w:b/>
          <w:sz w:val="24"/>
          <w:szCs w:val="24"/>
        </w:rPr>
        <w:t>模范推荐表</w:t>
      </w:r>
    </w:p>
    <w:p>
      <w:pPr>
        <w:pStyle w:val="Normal"/>
        <w:spacing w:before="0" w:after="0"/>
        <w:ind w:firstLine="56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0"/>
        <w:ind w:firstLine="56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ind w:firstLine="43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常州市武进区潘家小学教育集团</w:t>
      </w:r>
    </w:p>
    <w:p>
      <w:pPr>
        <w:pStyle w:val="Normal"/>
        <w:spacing w:before="0" w:after="0"/>
        <w:ind w:firstLine="43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ind w:firstLine="346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常州市武进区潘家小学工会、常州市武进区漕桥小学工会</w:t>
      </w:r>
    </w:p>
    <w:p>
      <w:pPr>
        <w:pStyle w:val="Normal"/>
        <w:spacing w:before="0" w:after="0"/>
        <w:ind w:firstLine="34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ind w:firstLine="514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pacing w:before="0" w:after="0"/>
        <w:ind w:firstLine="514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：        潘家小学教育集团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爱生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模范推荐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111"/>
        <w:gridCol w:w="741"/>
        <w:gridCol w:w="26"/>
        <w:gridCol w:w="685"/>
        <w:gridCol w:w="462"/>
        <w:gridCol w:w="764"/>
        <w:gridCol w:w="491"/>
        <w:gridCol w:w="219"/>
        <w:gridCol w:w="748"/>
        <w:gridCol w:w="503"/>
        <w:gridCol w:w="853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学习强国积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家访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其中进入家庭家访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课后服务年级、人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8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爱生行动帮扶对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（另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字的爱生故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ind w:firstLine="514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45:00Z</dcterms:created>
  <dc:creator>微软用户</dc:creator>
  <dc:description/>
  <dc:language>en-US</dc:language>
  <cp:lastModifiedBy>相识即有缘</cp:lastModifiedBy>
  <cp:lastPrinted>2012-06-11T06:57:00Z</cp:lastPrinted>
  <dcterms:modified xsi:type="dcterms:W3CDTF">2021-06-24T09:37:08Z</dcterms:modified>
  <cp:revision>26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