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3"/>
        <w:gridCol w:w="709"/>
        <w:gridCol w:w="1878"/>
        <w:gridCol w:w="2160"/>
      </w:tblGrid>
      <w:tr>
        <w:trPr>
          <w:trHeight w:val="60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、土与火的艺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第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__1__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教材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土与火的艺术（二）》是江苏凤凰少年儿童出版社义务教育课程标准试验教科书《美术》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课中的内容。</w:t>
            </w:r>
            <w:r>
              <w:rPr>
                <w:rFonts w:ascii="宋体" w:hAnsi="宋体" w:cs="宋体"/>
                <w:kern w:val="0"/>
                <w:sz w:val="24"/>
              </w:rPr>
              <w:t>这一课</w:t>
            </w:r>
            <w:r>
              <w:rPr>
                <w:kern w:val="0"/>
                <w:sz w:val="24"/>
              </w:rPr>
              <w:t>主要在以前的基础上让学生继续认识彩陶，了解彩陶。在有了对彩陶器形了解的基础上深入学习陶器上的纹样，了解纹样变化特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新设计的《土与火的艺术（二）》一课，拟在欣赏、讨论的基础上，了解彩陶纹样上隐藏的秘密。以鸟纹样为例，通过比较、探究、观察，了解原始先民如何一步步通过对自然物象的高度概括、简化、变形，创造出富有装饰趣味的彩陶上的纹样，继而引导学生了解整个纹样设计的变化过程，感知原始先民非凡的创造审美能力，也对陶器上纹样的演变过程有一个清楚的认识；此外，教师重点引导学生发现陶器纹样内容的选择，辅助图片资料，让学生结合资料、书本，梳理陶器纹样的内容，对纹样背后隐藏的内涵尝试破解，最终达到对古陶器纹样设计的新认识。</w:t>
            </w:r>
            <w:r>
              <w:rPr>
                <w:kern w:val="0"/>
                <w:sz w:val="24"/>
              </w:rPr>
              <w:t>并在学习的基础上临摹或创造性的画出彩陶装饰纹样作品。通过动手操作体验，</w:t>
            </w:r>
            <w:r>
              <w:rPr>
                <w:sz w:val="24"/>
              </w:rPr>
              <w:t>培养学生对彩陶艺术的关注和对祖国灿烂文化的热爱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学生实际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年级学生认知能力和造型能力相对低年级而言，还是比较强的，且一年级的时候已经学习过《土与火的艺术（一），也学过《适合纹样》、《黑白灰》等课，对本课的深入学习有一定的知识储备。虽然学生对纹样的装饰很感兴趣，但对彩陶纹样的变化过程及纹样内容的选择还是不够了解。本课通过欣赏、探究，引导学生发现纹样的变化过程及纹样内容选择，对原始陶器纹样有更深的了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教学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知：</w:t>
            </w:r>
            <w:r>
              <w:rPr>
                <w:sz w:val="24"/>
              </w:rPr>
              <w:t>欣赏彩陶，感受彩陶艺术独特的魅力，了解彩陶纹样的相关知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：欣赏彩陶纹样，在此基础上了解纹样的特点与设计内容，学习创作彩陶纹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感：</w:t>
            </w:r>
            <w:r>
              <w:rPr>
                <w:sz w:val="24"/>
              </w:rPr>
              <w:t>懂得劳动创造美，关注彩陶艺术，培养对祖国灿烂文化的热爱之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教学重难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了解彩陶的相关知识，在欣赏的基础上学习纹样特点及变化过程，尝试模仿创造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</w:t>
            </w:r>
            <w:r>
              <w:rPr>
                <w:sz w:val="24"/>
              </w:rPr>
              <w:t>试着创作装饰意味强，排列组合美观的陶器纹样作品，体验彩陶文化的魅力和创作的快乐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前准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件、勾线笔、教具、绘画工具等。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过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块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内容与呈现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活动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意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累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检查学生绘画工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出示工具接受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生问好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循环播发陶器制作过程视频，唤醒记忆，加深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门见山，导入新课</w:t>
            </w:r>
          </w:p>
          <w:p>
            <w:pPr>
              <w:pStyle w:val="HTML"/>
              <w:shd w:fill="FFFFFF" w:val="clear"/>
              <w:spacing w:lineRule="atLeast" w:line="368" w:before="0" w:after="153"/>
              <w:ind w:firstLine="420"/>
              <w:rPr>
                <w:rFonts w:cs="Arial"/>
              </w:rPr>
            </w:pPr>
            <w:r>
              <w:rPr>
                <w:rFonts w:cs="Arial"/>
              </w:rPr>
              <w:t>师：</w:t>
            </w:r>
            <w:r>
              <w:rPr/>
              <w:t>一年级的时候，我们已经学习了《土与火的艺术（一）》，今天，我们将再次走近彩陶，进一步领略《土与火的艺（二）》的魅力。</w:t>
            </w:r>
            <w:r>
              <w:rPr>
                <w:b/>
              </w:rPr>
              <w:t>（课题揭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看视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接一年级所学《土与火的艺术（一）》，回顾陶器的制作过程，唤起记忆的同时也再次激发学习兴趣。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新授——探究陶器纹样秘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：走进彩陶博物馆，先了解认识一下几个常见的陶器造型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陶罐、陶钵、陶盆、陶缸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现在，请你用审美的眼光欣赏这些陶器时，还有什么东西让你心头一动、眼睛一亮？或者你有什么新的发现？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：大家观察的很仔细，我们一起走进</w:t>
            </w:r>
            <w:r>
              <w:rPr>
                <w:rFonts w:ascii="宋体" w:hAnsi="宋体" w:cs="宋体"/>
                <w:b/>
                <w:sz w:val="24"/>
              </w:rPr>
              <w:t>知识链接</w:t>
            </w:r>
            <w:r>
              <w:rPr>
                <w:rFonts w:ascii="宋体" w:hAnsi="宋体" w:cs="宋体"/>
                <w:sz w:val="24"/>
              </w:rPr>
              <w:t>环节，进一步了解陶器知识。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知识补充）</w:t>
            </w:r>
            <w:r>
              <w:rPr>
                <w:rFonts w:ascii="宋体" w:hAnsi="宋体" w:cs="宋体"/>
                <w:b/>
                <w:sz w:val="24"/>
              </w:rPr>
              <w:t>（板书：陶器纹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：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聚焦知识窗纹样），独立思考后，跟你的同桌交流一下，猜猜这个是什么动物的纹样？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师：请看大屏幕（出示一组鸟由自然样子到绘画形象再到彩陶纹样的演变）。请你们也学着考古学家用比较的方法，看看这个纹样是由什么变化出来的？他们之间发生着什么有趣的变化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鸟。慢慢变得不像鸟，很简单了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是啊，这些纹样变得越来越抽象了。</w:t>
            </w:r>
            <w:r>
              <w:rPr>
                <w:rFonts w:ascii="宋体" w:hAnsi="宋体" w:cs="宋体"/>
                <w:b/>
                <w:sz w:val="24"/>
              </w:rPr>
              <w:t>（板书：抽象）。</w:t>
            </w:r>
            <w:r>
              <w:rPr>
                <w:rFonts w:ascii="宋体" w:hAnsi="宋体" w:cs="宋体"/>
                <w:sz w:val="24"/>
              </w:rPr>
              <w:t>从相对具体些的鸟形象到富有装饰趣味的抽象形象，这体现了纹样的</w:t>
            </w:r>
            <w:r>
              <w:rPr>
                <w:rFonts w:ascii="宋体" w:hAnsi="宋体" w:cs="宋体"/>
                <w:b/>
                <w:sz w:val="24"/>
              </w:rPr>
              <w:t>演变过程（板书）</w:t>
            </w:r>
            <w:r>
              <w:rPr>
                <w:rFonts w:ascii="宋体" w:hAnsi="宋体" w:cs="宋体"/>
                <w:sz w:val="24"/>
              </w:rPr>
              <w:t>。补充陶器上的鱼纹样、汉字的演变过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进一步探究鸟纹样。古人用（</w:t>
            </w:r>
            <w:r>
              <w:rPr>
                <w:rFonts w:ascii="宋体" w:hAnsi="宋体" w:cs="宋体"/>
                <w:b/>
                <w:sz w:val="24"/>
              </w:rPr>
              <w:t>板书：简化、夸张、变形）</w:t>
            </w:r>
            <w:r>
              <w:rPr>
                <w:rFonts w:ascii="宋体" w:hAnsi="宋体" w:cs="宋体"/>
                <w:sz w:val="24"/>
              </w:rPr>
              <w:t>的方法让纹样越来越富有装饰美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师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现在请你们打开书本，看看书上的陶器，上面都画了些什么？</w:t>
            </w:r>
            <w:r>
              <w:rPr>
                <w:rFonts w:ascii="宋体" w:hAnsi="宋体" w:cs="宋体"/>
                <w:b/>
                <w:sz w:val="24"/>
              </w:rPr>
              <w:t>（板书：内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。。。（根据学生回答，教师板书</w:t>
            </w:r>
            <w:r>
              <w:rPr>
                <w:rFonts w:ascii="宋体" w:hAnsi="宋体" w:cs="宋体"/>
                <w:b/>
                <w:sz w:val="24"/>
              </w:rPr>
              <w:t>动物纹、植物纹、几何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这些内容如何变成陶器上富有装饰趣味的纹样，我们可以用哪些方法把他们变成美观的装饰纹样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旧知回顾</w:t>
            </w:r>
            <w:r>
              <w:rPr>
                <w:rFonts w:ascii="宋体" w:hAnsi="宋体" w:cs="宋体"/>
                <w:sz w:val="24"/>
              </w:rPr>
              <w:t>环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小组讨论：为什么古人要在上面画上鱼、鸟、波浪线等这样的图案呢？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因为当时他们生活在河流、大海附近，熟悉水；当时靠捕鱼为生。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师总结：（</w:t>
            </w:r>
            <w:r>
              <w:rPr>
                <w:rFonts w:ascii="宋体" w:hAnsi="宋体" w:cs="宋体"/>
                <w:b/>
                <w:sz w:val="24"/>
              </w:rPr>
              <w:t>内涵：祈福祝愿、赞美生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有的原始民族有自己的部落和氏族标记，这个彩陶上绘制的是花纹样，就是将花作为自己部落的标记（</w:t>
            </w:r>
            <w:r>
              <w:rPr>
                <w:rFonts w:ascii="宋体" w:hAnsi="宋体" w:cs="宋体"/>
                <w:b/>
                <w:sz w:val="24"/>
              </w:rPr>
              <w:t>补充内涵：图腾崇拜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几个常见彩陶造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跟随教师引导了解彩陶文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桌交流：思考纹样由什么变化出来，纹样之间发生什么变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鸟儿纹样为例，了解其由自然形象到绘画图案到装饰图样变化的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开书本，欣赏并思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看旧知回顾视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思考，小组讨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探究纹样的内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部落纹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生一起探究陶器纹样秘密。通过观察比较、同桌、小组讨论形式了解陶器的纹样演变过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欣赏、资料辅助，帮助探究陶器纹样内容形式及内涵。</w:t>
            </w:r>
          </w:p>
        </w:tc>
      </w:tr>
      <w:tr>
        <w:trPr>
          <w:trHeight w:val="1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师示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观看教师示范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提示画的时候要符合陶器的外形，并用学过的二方连续、重复等组织美观，注意疏密对比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观看教师示范，回顾重要步骤，思考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制作步骤</w:t>
            </w:r>
          </w:p>
        </w:tc>
      </w:tr>
      <w:tr>
        <w:trPr>
          <w:trHeight w:val="1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仔细观察书中古代彩陶作品上的纹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可以临摹古代彩陶纹样或者创造性的画出彩陶的装饰纹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评价：自评、互评、师评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预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领：评出设计美、制作美，交流纹样内涵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拓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探索角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辩一辩，课后思考，带上佐证材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思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辩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辩论情况，教师补充、小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与火的艺术（二）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彩陶纹样</w:t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演变过程：具象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sz w:val="24"/>
              </w:rPr>
              <w:t>抽象</w:t>
            </w:r>
          </w:p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0640</wp:posOffset>
                      </wp:positionV>
                      <wp:extent cx="155575" cy="269875"/>
                      <wp:effectExtent l="5715" t="5715" r="6985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70000"/>
                              </a:xfrm>
                              <a:custGeom>
                                <a:avLst/>
                                <a:gdLst>
                                  <a:gd name="textAreaLeft" fmla="*/ 11520 w 88200"/>
                                  <a:gd name="textAreaRight" fmla="*/ 76680 w 88200"/>
                                  <a:gd name="textAreaTop" fmla="*/ 26640 h 153000"/>
                                  <a:gd name="textAreaBottom" fmla="*/ 11088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0" fillcolor="white" stroked="t" o:allowincell="t" style="position:absolute;margin-left:89.6pt;margin-top:3.2pt;width:12.2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装饰方法：简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夸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方连续等</w:t>
            </w:r>
          </w:p>
          <w:p>
            <w:pPr>
              <w:pStyle w:val="Normal"/>
              <w:snapToGrid w:val="false"/>
              <w:ind w:firstLine="204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3030</wp:posOffset>
                      </wp:positionV>
                      <wp:extent cx="155575" cy="249555"/>
                      <wp:effectExtent l="5715" t="5715" r="6985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49480"/>
                              </a:xfrm>
                              <a:custGeom>
                                <a:avLst/>
                                <a:gdLst>
                                  <a:gd name="textAreaLeft" fmla="*/ 11520 w 88200"/>
                                  <a:gd name="textAreaRight" fmla="*/ 76680 w 88200"/>
                                  <a:gd name="textAreaTop" fmla="*/ 24480 h 141480"/>
                                  <a:gd name="textAreaBottom" fmla="*/ 102600 h 14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89.6pt;margin-top:8.9pt;width:12.2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内容：动物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植物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、线、几何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  <w:t>内涵：劳动生活、祈福祝愿、图腾崇拜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9:00Z</dcterms:created>
  <dc:creator>user</dc:creator>
  <dc:description/>
  <dc:language>en-US</dc:language>
  <cp:lastModifiedBy>Eleven</cp:lastModifiedBy>
  <dcterms:modified xsi:type="dcterms:W3CDTF">2021-06-23T07:23:20Z</dcterms:modified>
  <cp:revision>14</cp:revision>
  <dc:subject/>
  <dc:title>课题：11、对比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3872A9E64777B1BABF09094AC78D</vt:lpwstr>
  </property>
  <property fmtid="{D5CDD505-2E9C-101B-9397-08002B2CF9AE}" pid="3" name="KSOProductBuildVer">
    <vt:lpwstr>2052-11.1.0.10495</vt:lpwstr>
  </property>
</Properties>
</file>