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C0"/>
          <w:sz w:val="32"/>
        </w:rPr>
      </w:pPr>
      <w:r>
        <w:rPr>
          <w:rFonts w:ascii="黑体;SimHei" w:hAnsi="黑体;SimHei" w:eastAsia="黑体;SimHei"/>
          <w:color w:val="0000C0"/>
          <w:sz w:val="32"/>
        </w:rPr>
        <w:t>全部班级课表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20"/>
        </w:rPr>
      </w:pPr>
      <w:r>
        <w:rPr>
          <w:rFonts w:eastAsia="黑体;SimHei" w:cs="宋体;SimSun" w:ascii="宋体;SimSun" w:hAnsi="宋体;SimSun"/>
          <w:color w:val="000000"/>
          <w:sz w:val="20"/>
        </w:rPr>
      </w:r>
    </w:p>
    <w:tbl>
      <w:tblPr>
        <w:tblW w:w="16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22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538"/>
        <w:gridCol w:w="538"/>
        <w:gridCol w:w="538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538"/>
        <w:gridCol w:w="538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36"/>
        <w:gridCol w:w="248"/>
      </w:tblGrid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七（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）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七（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）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七（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）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七（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4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）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七（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）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七（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6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）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七（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7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）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七（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8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）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七（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9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）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七（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0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）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七（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1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）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七（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2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）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八（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）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八（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）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八（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）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八（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4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）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八（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）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八（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6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）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八（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7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）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八（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8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）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八（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9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）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八（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0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）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八（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1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）班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九（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）班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九（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）班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九（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）班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九（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4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）班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九（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）班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九（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6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）班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九（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7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）班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周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第一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陈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岳亚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卜霞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王锦婕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祝文娜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岳贤波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吴剑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邹凌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张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周玉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张凤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肖雨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物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陆子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蒋黎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杨德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王欣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黄凤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高莹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谢瑜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尤建萍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王燕娟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道德与法治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吴雪姣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范颖欣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道德与法治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沈小丽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孙小虎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刘玉婉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邹徐生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王建勤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化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丁博强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陈小燕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第二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刘小燕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吴剑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邹凌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道德与法治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吴玉潇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葛小红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郭晓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仲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体育与健康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王建龙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岳贤波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道德与法治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蒋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荆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生物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薛惠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谢瑜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陈巧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周洪飞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体育与健康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陈鸿飞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费燕芬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王燕娟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生物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谢华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杨建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高莹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范颖欣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吕爱琴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潘灵娟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体育与健康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张振平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历史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毛园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物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李星宏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刘福明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肖金花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化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陈志强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第三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周玉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陈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地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沈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信息技术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李江龙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生物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陈志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葛小红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张悦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卜霞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历史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吕云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曹小红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生物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薛惠华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荆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体育与健康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张振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吕爱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黄凤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费志良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物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陈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俞筱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文金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贺俊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蒋黎明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钟永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杨建新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刘三萍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贺丽丽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</w:rPr>
              <w:t>音乐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16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16"/>
              </w:rPr>
              <w:t>徐玲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</w:rPr>
              <w:t>美术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16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16"/>
              </w:rPr>
              <w:t>吴建芬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孙小虎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陈小燕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</w:rPr>
              <w:t>美术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16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16"/>
              </w:rPr>
              <w:t>吴建芬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</w:rPr>
              <w:t>音乐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16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16"/>
              </w:rPr>
              <w:t>巢建芬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薛海霞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第四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美术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吴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体育与健康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王梓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体育与健康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邓艳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祝文娜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王锦婕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地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龚德荣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历史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柳琴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岳亚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地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沈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刘小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道德与法治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顾志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张凤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俞筱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物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韩俊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美术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吴建芬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道德与法治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吴雪姣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巢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历史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毛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王欣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物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张晓红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物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张志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物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郑冬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信息技术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王建新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贺丽丽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王立平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陈娟妹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化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谢青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体育与健康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张军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莫佳莉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彭丽君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第五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生物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赵金良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地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陆子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生物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戎爱香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吴雪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校本课程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夏小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地方课程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黄玲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美术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吴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信息技术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李江龙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音乐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伍仙英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地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沈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体育与健康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王梓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校本课程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屠国荣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历史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吕云龙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地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张亚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生物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谢晓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物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张晓红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地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龚德荣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地方课程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周建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道德与法治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吴玉潇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体育与健康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王建龙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体育与健康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胡春苟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生物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谢华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物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郑冬蕾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历史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毛园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化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陈志强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地方课程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谢青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体育与健康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邓艳艳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道德与法治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顾志琴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物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李星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历史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赵军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第六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历史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蒋斌荫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生物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赵金良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吴雪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历史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柳琴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体育与健康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王梓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体育与健康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胡春苟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综合实践课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仲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综合实践课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郭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生物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薛惠华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生物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谢华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校本课程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肖雨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道德与法治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蒋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音乐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巢建芬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信息技术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李江龙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地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张亚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校本课程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陈巧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信息技术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王建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地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龚德荣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体育与健康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张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道德与法治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沈小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地方课程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周建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费燕芬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道德与法治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吴雪姣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化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吴燕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历史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毛园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物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靳姗姗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历史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姚红梅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物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谢海锋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体育与健康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张振平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道德与法治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陆文明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第七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地方课程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黄玲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综合实践课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岳亚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美术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吴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校本课程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夏小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道德与法治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蒋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道德与法治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薛惠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生物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谢青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历史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柳琴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仲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体育与健康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邓艳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综合实践课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郭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地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沈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贺俊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体育与健康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张振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体育与健康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陈鸿飞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音乐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巢建芬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生物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谢华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物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张志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物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陆子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音乐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徐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历史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姚红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历史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蒋斌荫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体育与健康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王建龙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综合实践课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靳姗姗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物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李星宏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李明正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蒋迎红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化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丁博强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彭丽君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物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贺志明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第八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活动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陆子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宋体" w:cs="宋体;SimSun"/>
                <w:color w:val="000000"/>
                <w:sz w:val="20"/>
              </w:rPr>
            </w:pPr>
            <w:r>
              <w:rPr>
                <w:rFonts w:eastAsia="楷体_GB2312;宋体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活动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吴玉潇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宋体" w:cs="宋体;SimSun"/>
                <w:color w:val="000000"/>
                <w:sz w:val="20"/>
              </w:rPr>
            </w:pPr>
            <w:r>
              <w:rPr>
                <w:rFonts w:eastAsia="楷体_GB2312;宋体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活动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张悦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宋体" w:cs="宋体;SimSun"/>
                <w:color w:val="000000"/>
                <w:sz w:val="20"/>
              </w:rPr>
            </w:pPr>
            <w:r>
              <w:rPr>
                <w:rFonts w:eastAsia="楷体_GB2312;宋体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活动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王建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宋体" w:cs="宋体;SimSun"/>
                <w:color w:val="000000"/>
                <w:sz w:val="20"/>
              </w:rPr>
            </w:pPr>
            <w:r>
              <w:rPr>
                <w:rFonts w:eastAsia="楷体_GB2312;宋体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活动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荆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宋体" w:cs="宋体;SimSun"/>
                <w:color w:val="000000"/>
                <w:sz w:val="20"/>
              </w:rPr>
            </w:pPr>
            <w:r>
              <w:rPr>
                <w:rFonts w:eastAsia="楷体_GB2312;宋体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活动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沈小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活动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高莹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宋体" w:cs="宋体;SimSun"/>
                <w:color w:val="000000"/>
                <w:sz w:val="20"/>
              </w:rPr>
            </w:pPr>
            <w:r>
              <w:rPr>
                <w:rFonts w:eastAsia="楷体_GB2312;宋体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活动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钟永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宋体" w:cs="宋体;SimSun"/>
                <w:color w:val="000000"/>
                <w:sz w:val="20"/>
              </w:rPr>
            </w:pPr>
            <w:r>
              <w:rPr>
                <w:rFonts w:eastAsia="楷体_GB2312;宋体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活动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潘灵娟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宋体" w:cs="宋体;SimSun"/>
                <w:color w:val="000000"/>
                <w:sz w:val="20"/>
              </w:rPr>
            </w:pPr>
            <w:r>
              <w:rPr>
                <w:rFonts w:eastAsia="楷体_GB2312;宋体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活动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靳姗姗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宋体" w:cs="宋体;SimSun"/>
                <w:color w:val="000000"/>
                <w:sz w:val="20"/>
              </w:rPr>
            </w:pPr>
            <w:r>
              <w:rPr>
                <w:rFonts w:eastAsia="楷体_GB2312;宋体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活动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陈小燕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周二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第一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周玉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道德与法治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蒋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吴雪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祝文娜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葛小红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岳贤波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仲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岳亚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张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刘小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荆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张凤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谢瑜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蒋黎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黄凤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陈巧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费燕芬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王燕娟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文金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贺俊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道德与法治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吴雪姣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钟永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杨建新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贺丽丽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物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李星宏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陈娟妹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孙小虎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陈小燕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彭丽君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薛海霞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第二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刘小燕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岳亚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卜霞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吴雪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祝文娜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葛小红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吴剑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邹凌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岳贤波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生物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谢华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张凤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荆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贺俊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陈巧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杨德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王欣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黄凤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高莹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谢瑜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尤建萍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王燕娟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费燕芬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范颖欣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刘三萍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孙小虎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化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谢青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邹徐生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物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谢海锋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莫佳莉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彭丽君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第三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陈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体育与健康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王梓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邹凌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音乐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伍仙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王锦婕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郭晓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地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沈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地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龚德荣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仲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信息技术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李江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生物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薛惠华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肖雨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俞筱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物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韩俊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周洪飞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费志良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体育与健康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陈鸿飞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体育与健康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张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历史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蒋斌荫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杨建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生物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丁博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地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张亚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生物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谢晓平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</w:rPr>
              <w:t>音乐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16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16"/>
              </w:rPr>
              <w:t>徐玲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</w:rPr>
              <w:t>美术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16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16"/>
              </w:rPr>
              <w:t>吴建芬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道德与法治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沈小丽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刘玉婉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</w:rPr>
              <w:t>美术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16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16"/>
              </w:rPr>
              <w:t>吴建芬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</w:rPr>
              <w:t>音乐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16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16"/>
              </w:rPr>
              <w:t>徐玲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历史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姚红梅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肖金花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陈小燕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第四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体育与健康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王梓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吴剑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地方课程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黄玲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王锦婕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美术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吴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历史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柳琴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综合实践课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郭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生物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戎爱香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校本课程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屠国荣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曹小红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肖雨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信息技术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李江龙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地方课程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周建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历史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吕云龙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物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陈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体育与健康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陈鸿飞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巢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俞筱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王欣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物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张晓红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蒋黎明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体育与健康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胡春苟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综合实践课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郑冬蕾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体育与健康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张军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化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陈志强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李明正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蒋迎红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王建勤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道德与法治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顾志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体育与健康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张振平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第五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道德与法治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蒋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校本课程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陈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历史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柳琴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地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沈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地方课程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黄玲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生物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薛惠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校本课程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张悦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校本课程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卜霞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综合实践课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仲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周玉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历史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蒋斌荫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历史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吕云龙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道德与法治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吴雪姣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美术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吴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道德与法治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吴玉潇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历史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赵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道德与法治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沈小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综合实践课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张志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地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龚德荣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生物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谢华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高莹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校本课程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范颖欣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吕爱琴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物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靳姗姗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王立平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体育与健康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邓艳艳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道德与法治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顾志琴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刘福明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化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丁博强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校本课程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陈小燕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第六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生物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赵金良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历史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蒋斌荫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道德与法治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陆文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体育与健康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邓艳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历史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吕云龙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美术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吴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体育与健康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胡春苟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综合实践课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岳亚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体育与健康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王建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地方课程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黄玲嬛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地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沈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生物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薛惠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信息技术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李江龙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吕爱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地方课程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周建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生物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谢晓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历史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赵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道德与法治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吴雪姣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综合实践课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陆子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地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龚德荣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综合实践课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张志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音乐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徐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地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张亚朵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潘灵娟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体育与健康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张振平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综合实践课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靳姗姗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化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谢青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地方课程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丁博强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物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李星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化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陈志强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第七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音乐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伍仙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生物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赵金良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生物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戎爱香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综合实践课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吴雪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地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沈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综合实践课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葛小红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道德与法治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吴玉潇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道德与法治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顾志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道德与法治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蒋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历史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柳琴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综合实践课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荆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体育与健康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王梓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综合实践课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陆子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生物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谢晓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历史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吕云龙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综合实践课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张晓红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综合实践课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陈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生物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谢华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美术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吴建芬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历史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姚红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地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张亚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综合实践课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郑冬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体育与健康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王建龙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地方课程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吴燕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校本课程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贺丽丽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道德与法治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沈小丽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综合实践课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李星宏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校本课程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陈小燕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综合实践课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赵军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综合实践课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贺志明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第八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活动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卜霞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宋体" w:cs="宋体;SimSun"/>
                <w:color w:val="000000"/>
                <w:sz w:val="20"/>
              </w:rPr>
            </w:pPr>
            <w:r>
              <w:rPr>
                <w:rFonts w:eastAsia="楷体_GB2312;宋体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活动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葛小红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活动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薛惠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宋体" w:cs="宋体;SimSun"/>
                <w:color w:val="000000"/>
                <w:sz w:val="20"/>
              </w:rPr>
            </w:pPr>
            <w:r>
              <w:rPr>
                <w:rFonts w:eastAsia="楷体_GB2312;宋体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活动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邹凌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宋体" w:cs="宋体;SimSun"/>
                <w:color w:val="000000"/>
                <w:sz w:val="20"/>
              </w:rPr>
            </w:pPr>
            <w:r>
              <w:rPr>
                <w:rFonts w:eastAsia="楷体_GB2312;宋体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活动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蒋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活动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蒋斌荫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宋体" w:cs="宋体;SimSun"/>
                <w:color w:val="000000"/>
                <w:sz w:val="20"/>
              </w:rPr>
            </w:pPr>
            <w:r>
              <w:rPr>
                <w:rFonts w:eastAsia="楷体_GB2312;宋体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活动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贺俊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活动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陈巧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活动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周洪飞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宋体" w:cs="宋体;SimSun"/>
                <w:color w:val="000000"/>
                <w:sz w:val="20"/>
              </w:rPr>
            </w:pPr>
            <w:r>
              <w:rPr>
                <w:rFonts w:eastAsia="楷体_GB2312;宋体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活动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谢瑜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活动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杨建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活动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丁博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宋体" w:cs="宋体;SimSun"/>
                <w:color w:val="000000"/>
                <w:sz w:val="20"/>
              </w:rPr>
            </w:pPr>
            <w:r>
              <w:rPr>
                <w:rFonts w:eastAsia="楷体_GB2312;宋体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活动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孙小虎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活动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谢华兴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活动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肖金花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宋体" w:cs="宋体;SimSun"/>
                <w:color w:val="000000"/>
                <w:sz w:val="20"/>
              </w:rPr>
            </w:pPr>
            <w:r>
              <w:rPr>
                <w:rFonts w:eastAsia="楷体_GB2312;宋体"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周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第一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陈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吴剑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邹凌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吴雪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王锦婕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葛小红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张悦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卜霞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岳贤波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周玉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张凤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荆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贺俊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陈巧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杨德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王欣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巢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俞筱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谢瑜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杨建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蒋黎明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钟永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吕爱琴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刘三萍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孙小虎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陈娟妹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蒋迎红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刘福明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肖金花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陈小燕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第二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刘小燕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陈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吴雪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祝文娜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体育与健康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王梓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岳贤波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吴剑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体育与健康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王建龙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张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体育与健康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邓艳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肖雨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张凤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物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陆子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体育与健康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张振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黄凤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费志良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费燕芬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体育与健康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张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王欣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物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张晓红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物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张志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范颖欣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杨建新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潘灵娟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物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李星宏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物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靳姗姗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孙小虎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陈小燕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彭丽君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薛海霞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第三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周玉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岳亚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卜霞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王锦婕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祝文娜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信息技术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李江龙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体育与健康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胡春苟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邹凌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体育与健康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王建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刘小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体育与健康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王梓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肖雨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生物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谢华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蒋黎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物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陈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陈巧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黄凤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高莹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文金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贺俊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王燕娟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地方课程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周建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范颖欣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贺丽丽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</w:rPr>
              <w:t>音乐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16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16"/>
              </w:rPr>
              <w:t>徐玲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</w:rPr>
              <w:t>美术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16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16"/>
              </w:rPr>
              <w:t>吴建芬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刘玉婉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体育与健康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邓艳艳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化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丁博强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莫佳莉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地方课程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陈志强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第四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校本课程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夏小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地方课程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黄玲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信息技术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李江龙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美术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吴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生物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陈志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校本课程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郭晓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生物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谢青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岳亚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仲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校本课程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屠国荣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音乐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伍仙英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综合实践课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郭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俞筱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吕爱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生物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谢晓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地方课程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周建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物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陈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物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张志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体育与健康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张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美术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吴建芬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体育与健康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胡春苟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费燕芬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物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郑冬蕾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化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吴燕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贺丽丽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李明正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邹徐生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王建勤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体育与健康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张振平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彭丽君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第五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地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陆子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综合实践课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郭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综合实践课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吴雪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体育与健康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邓艳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葛小红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体育与健康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胡春苟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仲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美术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吴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地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沈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音乐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伍仙英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荆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体育与健康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王梓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谢瑜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道德与法治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吴玉潇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体育与健康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陈鸿飞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地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张亚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地方课程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周建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地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龚德荣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生物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谢华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校本课程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尤建萍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美术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吴建芬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物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郑冬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音乐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徐玲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物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靳姗姗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王立平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化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谢青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综合实践课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姚红梅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物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谢海锋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综合实践课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李星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体育与健康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张振平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第六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体育与健康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王梓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校本课程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夏小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体育与健康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邓艳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生物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戎爱香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综合实践课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郭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地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龚德荣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地方课程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黄玲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音乐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伍仙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生物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薛惠华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校本课程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曹小红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校本课程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屠国荣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美术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吴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体育与健康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张振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综合实践课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韩俊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周洪飞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物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张晓红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生物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谢华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校本课程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王燕娟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物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陆子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体育与健康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王建龙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高莹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历史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蒋斌荫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美术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吴建芬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校本课程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刘三萍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化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陈志强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综合实践课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毛园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地方课程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谢青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体育与健康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张军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地方课程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丁博强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物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贺志明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第七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班团队活动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陆子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班团队活动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陈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班团队活动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卜霞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班团队活动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吴玉潇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班团队活动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葛小红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班团队活动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薛惠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班团队活动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张悦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班团队活动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邹凌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班团队活动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王建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班团队活动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蒋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班团队活动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蒋斌荫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班团队活动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荆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班团队活动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贺俊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班团队活动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陈巧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班团队活动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周洪飞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班团队活动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赵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班团队活动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沈小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班团队活动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高莹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班团队活动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谢瑜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班团队活动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杨建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班团队活动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丁博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班团队活动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钟永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班团队活动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范颖欣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班团队活动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潘灵娟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班团队活动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李星宏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班团队活动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靳姗姗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班团队活动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孙小虎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班团队活动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谢华兴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班团队活动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肖金花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班团队活动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陈小燕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第八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活动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陈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宋体" w:cs="宋体;SimSun"/>
                <w:color w:val="000000"/>
                <w:sz w:val="20"/>
              </w:rPr>
            </w:pPr>
            <w:r>
              <w:rPr>
                <w:rFonts w:eastAsia="楷体_GB2312;宋体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活动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赵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活动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沈小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宋体" w:cs="宋体;SimSun"/>
                <w:color w:val="000000"/>
                <w:sz w:val="20"/>
              </w:rPr>
            </w:pPr>
            <w:r>
              <w:rPr>
                <w:rFonts w:eastAsia="楷体_GB2312;宋体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活动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钟永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活动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范颖欣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活动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潘灵娟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活动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李星宏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活动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靳姗姗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宋体" w:cs="宋体;SimSun"/>
                <w:color w:val="000000"/>
                <w:sz w:val="20"/>
              </w:rPr>
            </w:pPr>
            <w:r>
              <w:rPr>
                <w:rFonts w:eastAsia="楷体_GB2312;宋体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周四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第一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历史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蒋斌荫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岳亚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邹凌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吴雪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道德与法治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蒋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道德与法治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薛惠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历史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柳琴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卜霞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仲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周玉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张凤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荆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物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陆子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蒋黎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周洪飞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王欣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历史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赵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高莹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道德与法治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吴玉潇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贺俊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历史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姚红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费燕芬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杨建新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潘灵娟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道德与法治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沈小丽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物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靳姗姗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孙小虎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刘福明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物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李星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陈小燕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第二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刘小燕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吴剑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生物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戎爱香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历史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柳琴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生物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陈志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葛小红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张悦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邹凌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生物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薛惠华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曹小红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荆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地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沈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贺俊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吕爱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物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陈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陈巧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巢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俞筱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王欣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杨建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蒋黎明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钟永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道德与法治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吴雪姣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刘三萍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孙小虎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道德与法治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沈小丽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物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李星宏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陈小燕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肖金花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道德与法治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陆文明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第三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信息技术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李江龙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陈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吴雪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祝文娜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葛小红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郭晓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仲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岳亚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岳贤波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刘小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道德与法治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顾志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道德与法治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蒋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地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张亚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陈巧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信息技术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王建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费志良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费燕芬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王燕娟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地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龚德荣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生物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谢华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高莹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范颖欣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生物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谢晓平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化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吴燕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历史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毛园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陈娟妹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蒋迎红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化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丁博强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历史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赵军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彭丽君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第四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周玉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信息技术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李江龙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综合实践课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郭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地方课程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黄玲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祝文娜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岳贤波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吴剑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校本课程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屠国荣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历史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吕云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地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沈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肖雨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张凤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俞筱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地方课程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周建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杨德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道德与法治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吴雪姣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体育与健康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陈鸿飞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信息技术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王建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文金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尤建萍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王燕娟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地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张亚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吕爱琴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贺丽丽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王立平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李明正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化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谢青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道德与法治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顾志琴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彭丽君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校本课程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薛海霞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第五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校本课程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陈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生物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赵金良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校本课程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卜霞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校本课程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王锦婕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信息技术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李江龙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校本课程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夏小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音乐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伍仙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生物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戎爱香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综合实践课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郭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道德与法治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蒋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历史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蒋斌荫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校本课程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肖雨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美术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吴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音乐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巢建芬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校本课程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黄凤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体育与健康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陈鸿飞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美术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吴建芬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生物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谢华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校本课程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谢瑜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地方课程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周建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生物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丁博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道德与法治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吴雪姣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校本课程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范颖欣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综合实践课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毛园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体育与健康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张振平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校本课程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刘玉婉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校本课程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邹徐生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校本课程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王建勤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校本课程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莫佳莉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化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陈志强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第六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综合实践课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郭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音乐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伍仙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体育与健康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邓艳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生物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戎爱香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地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沈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生物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薛惠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信息技术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李江龙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历史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柳琴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校本课程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张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生物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谢华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美术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吴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历史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吕云龙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校本课程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谢瑜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地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张亚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道德与法治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吴玉潇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生物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谢晓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地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龚德荣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历史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毛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历史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蒋斌荫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信息技术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王建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道德与法治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吴雪姣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体育与健康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胡春苟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体育与健康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王建龙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道德与法治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沈小丽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化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陈志强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化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谢青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历史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姚红梅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</w:rPr>
              <w:t>音乐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16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16"/>
              </w:rPr>
              <w:t>徐玲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</w:rPr>
              <w:t>美术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16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16"/>
              </w:rPr>
              <w:t>吴建芬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道德与法治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顾志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历史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赵军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第七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生物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赵金良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体育与健康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王梓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校本课程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夏小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道德与法治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吴玉潇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校本课程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王锦婕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体育与健康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胡春苟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校本课程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屠国荣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地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龚德荣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地方课程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黄玲嬛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综合实践课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郭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信息技术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李江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生物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薛惠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历史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吕云龙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生物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谢晓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地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张亚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历史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赵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黄凤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美术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吴建芬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信息技术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王建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道德与法治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沈小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音乐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徐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生物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谢华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历史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蒋斌荫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体育与健康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张军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贺丽丽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体育与健康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邓艳艳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道德与法治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顾志琴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历史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姚红梅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化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丁博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</w:rPr>
              <w:t>音乐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16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16"/>
              </w:rPr>
              <w:t>巢建芬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宋体" w:cs="宋体;SimSun"/>
                <w:color w:val="000000"/>
                <w:sz w:val="20"/>
              </w:rPr>
            </w:pPr>
            <w:r>
              <w:rPr>
                <w:rFonts w:eastAsia="楷体_GB2312;宋体"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第八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活动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陆子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宋体" w:cs="宋体;SimSun"/>
                <w:color w:val="000000"/>
                <w:sz w:val="20"/>
              </w:rPr>
            </w:pPr>
            <w:r>
              <w:rPr>
                <w:rFonts w:eastAsia="楷体_GB2312;宋体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活动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吴玉潇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活动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葛小红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宋体" w:cs="宋体;SimSun"/>
                <w:color w:val="000000"/>
                <w:sz w:val="20"/>
              </w:rPr>
            </w:pPr>
            <w:r>
              <w:rPr>
                <w:rFonts w:eastAsia="楷体_GB2312;宋体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活动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张悦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活动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邹凌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活动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王建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活动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蒋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活动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蒋斌荫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活动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荆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活动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贺俊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活动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陈巧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活动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周洪飞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宋体" w:cs="宋体;SimSun"/>
                <w:color w:val="000000"/>
                <w:sz w:val="20"/>
              </w:rPr>
            </w:pPr>
            <w:r>
              <w:rPr>
                <w:rFonts w:eastAsia="楷体_GB2312;宋体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活动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高莹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活动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谢瑜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活动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杨建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活动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丁博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宋体" w:cs="宋体;SimSun"/>
                <w:color w:val="000000"/>
                <w:sz w:val="20"/>
              </w:rPr>
            </w:pPr>
            <w:r>
              <w:rPr>
                <w:rFonts w:eastAsia="楷体_GB2312;宋体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活动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孙小虎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活动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谢华兴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活动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肖金花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活动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陈小燕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周五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第一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陈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历史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蒋斌荫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卜霞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王锦婕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祝文娜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岳贤波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吴剑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邹凌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张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曹小红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荆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肖雨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俞筱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历史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吕云龙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杨德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陈巧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巢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王燕娟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谢瑜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尤建萍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高莹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钟永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范颖欣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刘三萍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贺丽丽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刘玉婉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邹徐生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陈小燕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肖金花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薛海霞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第二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周玉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陈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邹凌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祝文娜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王锦婕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葛小红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张悦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卜霞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仲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历史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柳琴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肖雨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张凤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谢瑜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吕爱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黄凤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地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张亚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体育与健康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陈鸿飞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体育与健康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张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文金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体育与健康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王建龙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蒋黎明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范颖欣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杨建新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化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吴燕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王立平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陈娟妹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孙小虎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化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丁博强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体育与健康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张振平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陈小燕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第三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道德与法治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蒋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地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陆子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历史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柳琴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地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沈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葛小红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音乐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伍仙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仲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岳亚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美术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吴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刘小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体育与健康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王梓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荆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贺俊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校本课程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陈巧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周洪飞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王欣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校本课程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黄凤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俞筱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体育与健康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张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杨建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物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张志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体育与健康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胡春苟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地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张亚朵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校本课程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贺丽丽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孙小虎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体育与健康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邓艳艳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化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谢青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王建勤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化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丁博强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化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陈志强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第四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刘小燕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吴剑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地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沈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体育与健康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邓艳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历史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吕云龙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郭晓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体育与健康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胡春苟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道德与法治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顾志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岳贤波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周玉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张凤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体育与健康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王梓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体育与健康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张振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蒋黎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体育与健康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陈鸿飞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费志良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费燕芬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音乐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巢建芬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音乐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徐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历史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姚红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校本课程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王燕娟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美术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吴建芬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物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郑冬蕾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历史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毛园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地方课程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陈志强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化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谢青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蒋迎红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综合实践课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谢海锋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莫佳莉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物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贺志明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第五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体育与健康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王梓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岳亚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音乐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伍仙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综合实践课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郭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综合实践课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葛小红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历史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柳琴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地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沈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地方课程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黄玲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道德与法治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蒋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体育与健康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邓艳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生物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薛惠华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综合实践课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荆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生物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谢华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体育与健康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张振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音乐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巢建芬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信息技术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王建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物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陈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高莹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物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陆子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贺俊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地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张亚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费燕芬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地方课程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周建平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体育与健康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张军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综合实践课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毛园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李明正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物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李星宏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刘福明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历史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赵军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彭丽君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第六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地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陆子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美术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吴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道德与法治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陆文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吴雪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音乐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伍仙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综合实践课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郭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生物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谢青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生物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戎爱香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体育与健康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王建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综合实践课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周玉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地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沈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地方课程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黄玲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道德与法治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吴雪姣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道德与法治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吴玉潇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综合实践课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陈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美术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吴建芬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音乐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巢建芬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物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张志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王欣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综合实践课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张晓红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信息技术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王建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物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郑冬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历史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蒋斌荫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物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靳姗姗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校本课程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孙小虎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历史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毛园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体育与健康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邓艳艳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综合实践课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姚红梅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彭丽君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综合实践课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赵军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第七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综合实践课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周玉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道德与法治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蒋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吴雪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生物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戎爱香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体育与健康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王梓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生物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薛惠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道德与法治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吴玉潇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体育与健康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王建龙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信息技术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李江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美术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吴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地方课程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黄玲嬛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音乐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伍仙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地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张亚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物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韩俊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历史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吕云龙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物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张晓红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道德与法治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沈小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道德与法治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吴雪姣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地方课程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周建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地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龚德荣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体育与健康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胡春苟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信息技术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王建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吕爱琴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潘灵娟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综合实践课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李星宏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校本课程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陈娟妹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校本课程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孙小虎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体育与健康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张军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校本课程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肖金花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体育与健康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张振平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第八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活动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陈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活动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卜霞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宋体" w:cs="宋体;SimSun"/>
                <w:color w:val="000000"/>
                <w:sz w:val="20"/>
              </w:rPr>
            </w:pPr>
            <w:r>
              <w:rPr>
                <w:rFonts w:eastAsia="楷体_GB2312;宋体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活动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薛惠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宋体" w:cs="宋体;SimSun"/>
                <w:color w:val="000000"/>
                <w:sz w:val="20"/>
              </w:rPr>
            </w:pPr>
            <w:r>
              <w:rPr>
                <w:rFonts w:eastAsia="楷体_GB2312;宋体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活动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赵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宋体" w:cs="宋体;SimSun"/>
                <w:color w:val="000000"/>
                <w:sz w:val="20"/>
              </w:rPr>
            </w:pPr>
            <w:r>
              <w:rPr>
                <w:rFonts w:eastAsia="楷体_GB2312;宋体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活动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范颖欣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宋体" w:cs="宋体;SimSun"/>
                <w:color w:val="000000"/>
                <w:sz w:val="20"/>
              </w:rPr>
            </w:pPr>
            <w:r>
              <w:rPr>
                <w:rFonts w:eastAsia="楷体_GB2312;宋体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活动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李星宏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宋体" w:cs="宋体;SimSun"/>
                <w:color w:val="000000"/>
                <w:sz w:val="20"/>
              </w:rPr>
            </w:pPr>
            <w:r>
              <w:rPr>
                <w:rFonts w:eastAsia="楷体_GB2312;宋体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sectPr>
      <w:type w:val="nextPage"/>
      <w:pgSz w:orient="landscape" w:w="16838" w:h="11906"/>
      <w:pgMar w:left="400" w:right="400" w:gutter="0" w:header="0" w:top="400" w:footer="0" w:bottom="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23:17:00Z</dcterms:created>
  <dc:creator>Admin</dc:creator>
  <dc:description/>
  <cp:keywords/>
  <dc:language>en-US</dc:language>
  <cp:lastModifiedBy>Admin</cp:lastModifiedBy>
  <dcterms:modified xsi:type="dcterms:W3CDTF">2021-06-22T23:19:00Z</dcterms:modified>
  <cp:revision>1</cp:revision>
  <dc:subject/>
  <dc:title/>
</cp:coreProperties>
</file>