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快乐读书吧  十万个为什么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93"/>
        <w:gridCol w:w="2848"/>
        <w:gridCol w:w="726"/>
        <w:gridCol w:w="1761"/>
        <w:gridCol w:w="760"/>
        <w:gridCol w:w="226"/>
        <w:gridCol w:w="2183"/>
      </w:tblGrid>
      <w:tr>
        <w:trPr>
          <w:trHeight w:val="6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课题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</w:t>
            </w:r>
            <w:r>
              <w:rPr>
                <w:b/>
                <w:sz w:val="24"/>
              </w:rPr>
              <w:t>十万个为什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课型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乐读书吧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授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时间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目标</w:t>
            </w:r>
          </w:p>
        </w:tc>
        <w:tc>
          <w:tcPr>
            <w:tcW w:w="8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鼓励学生阅读《十万个为什么》，在交流阅读感受的过程中体会阅读的乐趣。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引导学生体会《十万个为什么》中的科学奥秘，读懂《十万个为什么》中蕴含的道理，掌握一定的阅读方法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充分的阅读中，引导学生积累丰富的语言，培养学生热爱阅读、广泛阅读的兴趣和习惯。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重点</w:t>
            </w:r>
          </w:p>
        </w:tc>
        <w:tc>
          <w:tcPr>
            <w:tcW w:w="8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体会《十万个为什么》中的人物特点，读懂《十万个为什么》中蕴含的道理，掌握一定的阅读方法。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难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点</w:t>
            </w:r>
          </w:p>
        </w:tc>
        <w:tc>
          <w:tcPr>
            <w:tcW w:w="8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在充分的阅读中，引导学生积累丰富的语言，培养学生热爱阅读、广泛阅读的兴趣和习惯。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具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准备</w:t>
            </w:r>
          </w:p>
        </w:tc>
        <w:tc>
          <w:tcPr>
            <w:tcW w:w="8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、读书汇报卡</w:t>
            </w:r>
          </w:p>
        </w:tc>
      </w:tr>
      <w:tr>
        <w:trPr>
          <w:trHeight w:val="544" w:hRule="atLeast"/>
        </w:trPr>
        <w:tc>
          <w:tcPr>
            <w:tcW w:w="7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设计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设计意图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新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（   ）分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借助名言，激发情感。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铁会生锈？为什么面包放久了会发硬？为什么水能带走脏东西……你想知道这些问题的答案吗？快来读读科普作品《十万个为什么》吧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板书：十万个为什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读过这本书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相互说一说，你最近读了什么科普作品？把它介绍一下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谁读过关于科普作品，介绍给大家听一听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谈话：同学们从出生开始就一直在成长，都经历过成长的苦恼和困惑。在这过程中，有许多记叙科普书籍，可以为我们排忧解难，伴随我们成长。今天，老师就向你们推荐《十万个为什么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老师最近正在读书，书名是《十万个为什么》，是苏联作家米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伊林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《十万个为什么》收集了伊林最著名的短篇科普作品《房屋漫游记》《原子世界旅行记》和《在你周围的事物》等。</w:t>
            </w:r>
            <w:r>
              <w:rPr>
                <w:rFonts w:ascii="宋体;SimSun" w:hAnsi="宋体;SimSun" w:cs="宋体;SimSun"/>
                <w:sz w:val="24"/>
              </w:rPr>
              <w:t>他在这本书里，带着我们进行了一次屋内旅行，对自来水龙头、炉子、桌子、灶台、锅架、餐具柜、衣橱等，提出了许多看似简单，又不是那么容易回答的问题。我给大家出示其中的一个问题，大家自由读一读，看看是不是很有意思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hd w:fill="FFFFFF" w:val="clear"/>
              </w:rPr>
              <w:t>你们家里每天总有人生炉子，煮马铃薯。也许你自己就很会生炉子或者煮马铃薯。可是请你解释一下：为什么炉子里的柴会毕剥作响？为什么烟会走烟筒出去，而不向屋里冒？煤油燃烧的时候，哪里来的烟？为什么烘烤的马铃薯有一层硬皮，煮的却没有？恐怕你不能解释明白吧。或者问你：水为什么能灭火？我的一位熟人回答说：“水能灭火，因为它又湿又冷。”可是煤油也又湿又冷，你倒尝试用煤油来灭火吧！不，你还是不试为好，一试就得报火警了。你看，问题满简单，可是要回答它却不那么容易。我再给你猜十二个关于最简单事物的谜，你愿意不愿意？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借助名著，积累经验。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课本“你读过这本书吗”一部分文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讨论：遇到不懂的科学术语，你怎么理解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用学过的方法：联系上下文，联系生活经验，或者查找资料，实在不会的可以请教别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板书：理解科学术语的方法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讨论：读书还需要注意些什么？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完后还可以查一查，书中谈到的一些科学问题，现在有什么新的研究成果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板书：道理、研究成果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讨论：怎样学到作者的写作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地阅读，自己的写作经验和写作技法就会越来越多，写作水平在不知不觉中会提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板书：学习写作方法）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推荐名著，鼓励阅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“相信你可以读更多”向我们推荐了哪几部关于科普作品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中国的《十万个为什么》、李四光的《看看我们的地球》、高士其的《灰尘的旅行》、贾兰坡的《人类起源的演变过程》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中国的《十万个为什么》主要写的是哪些方面的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这套书涵盖了数学、物理、化学、生物等领域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《十万个为什么》提出了哪些有趣的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乘热气球能环游世界吗？时光能倒流吗？为什么飞机不像鸟儿一样展翅飞行？地球究竟是正在变冷还是变暖……）</w:t>
            </w:r>
          </w:p>
          <w:p>
            <w:pPr>
              <w:pStyle w:val="Normal"/>
              <w:spacing w:lineRule="exact" w:line="440"/>
              <w:ind w:lef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希望同学们一定挤时间多读书，如果你爱上了读书，今生将受益无穷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通过互动交流，引导学生初步交流读书带来的乐趣，从而乐于阅读更多课外书。开课伊始，就营造出一种浓浓的语文味，感受书香氛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通过分析“你读过这本书吗”一部分文字，学习阅读方法，积累阅读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借助文本，开发文本的功用。也可以激发学生的阅读兴趣，渐渐爱上阅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板书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设计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万个为什么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出示课件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解科学术语的方法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明白书中道理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创造新的研究成果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写作方法</w:t>
            </w:r>
          </w:p>
        </w:tc>
      </w:tr>
      <w:tr>
        <w:trPr>
          <w:trHeight w:val="84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教学反思</w:t>
            </w:r>
          </w:p>
        </w:tc>
      </w:tr>
      <w:tr>
        <w:trPr>
          <w:trHeight w:val="84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成功之处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期《快乐读书吧》主要是向学生推荐阅读科普作品的。教材以米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·</w:t>
            </w:r>
            <w:r>
              <w:rPr>
                <w:sz w:val="24"/>
              </w:rPr>
              <w:t>伊林的《十万个为什么》一个问题为例，讲了由“煮马铃薯”，想到的问题。教给大家读这类书籍时要用学过的方法理解科学术语，明白书中的道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教学“你读过这本书吗”栏目时，开发了教材的功用，加进了理解词语方法以及阅读注意内容和方法两方面的教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不足之处：</w:t>
            </w:r>
          </w:p>
          <w:p>
            <w:pPr>
              <w:pStyle w:val="Normal"/>
              <w:spacing w:lineRule="exact" w:line="440"/>
              <w:ind w:firstLine="480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本节课的教学达到了教学目标，只是觉得学生真正交流的时间少了点，应该把更多的时间让给学生，因为学生才是课堂的主人。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  <w:lang w:bidi="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apple</cp:lastModifiedBy>
  <dcterms:modified xsi:type="dcterms:W3CDTF">2020-01-1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