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2020</w:t>
      </w:r>
      <w:r>
        <w:rPr>
          <w:b/>
          <w:bCs/>
          <w:sz w:val="28"/>
        </w:rPr>
        <w:t>学年第</w:t>
      </w:r>
      <w:r>
        <w:rPr>
          <w:b/>
          <w:bCs/>
          <w:sz w:val="28"/>
          <w:u w:val="single"/>
          <w:lang w:eastAsia="zh-CN"/>
        </w:rPr>
        <w:t>二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  <w:lang w:val="en-US" w:eastAsia="zh-CN"/>
        </w:rPr>
        <w:t>3D</w:t>
      </w:r>
      <w:r>
        <w:rPr>
          <w:b/>
          <w:bCs/>
          <w:sz w:val="28"/>
          <w:u w:val="single"/>
          <w:lang w:val="en-US" w:eastAsia="zh-CN"/>
        </w:rPr>
        <w:t>设计与打印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社团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芮清</w:t>
      </w:r>
      <w:r>
        <w:rPr>
          <w:rFonts w:eastAsia="Times New Roman"/>
          <w:u w:val="single"/>
        </w:rPr>
        <w:t xml:space="preserve">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足教学实际、引领区域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与打印课程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立足于天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打印教学实验区的发展实际，着力解决目前课程实施中的缺少软件、缺少课程的问题。通过社团活动的开展，先行先试，不断开发新课程。本学期，通过选择新的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建模软件“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kech up”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打通课内外学习，让有条件，感兴趣的学生在家里也可以进行学习。通过使用“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kech up”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软件，也让课程有了更多的推广和应用价值，起到了作为天宁区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打印教学实验区先行先试的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立足学生需求，开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与打印项目式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结合学生的生活，开发《劳动工具》、《生活用品》、《古代家具》等项目，引导学生以项目式学习的方式，自主搜集、整理和学习相关背景材料，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设计的思想、技术与方法融入项目式学习中，组织学生开展项目式学习活动，培养学生的创新精神和实践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于学科素养，提升学生的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计能力与核心素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项目式学习，在提升学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建模基本技能的同时，创新学习情境和真实的驱动型问题，引导学生用所学的知识与技能来解决问题，在问题解决中提升学生知识运用的能力。鼓励学生在项目式学习中合作学习，通过互相交流和学习来促进生生互动的有效性，提升学生的学习效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社团工作”栏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社团学员名单：合计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val="en-US" w:eastAsia="zh-CN"/>
        </w:rPr>
        <w:t>6</w:t>
      </w:r>
      <w:r>
        <w:rPr>
          <w:b/>
          <w:sz w:val="44"/>
          <w:szCs w:val="44"/>
          <w:u w:val="single"/>
        </w:rPr>
        <w:t xml:space="preserve">      </w:t>
      </w:r>
      <w:r>
        <w:rPr>
          <w:b/>
          <w:sz w:val="44"/>
          <w:szCs w:val="44"/>
        </w:rPr>
        <w:t>人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孙若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省创意编程与设计大赛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欣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省创意编程与设计大赛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屈慧然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认真、作品有创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志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乐于分享、作品质量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雪雷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创新精神，作品实用性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六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米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认真、刻苦，作品制作精细、有创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社团学员人数不超过社团总人数的</w:t>
      </w:r>
      <w:r>
        <w:rPr>
          <w:sz w:val="28"/>
        </w:rPr>
        <w:t>15%</w:t>
      </w:r>
      <w:r>
        <w:rPr>
          <w:sz w:val="28"/>
        </w:rPr>
        <w:t>。教导处提供奖状。</w:t>
      </w:r>
    </w:p>
    <w:p>
      <w:pPr>
        <w:pStyle w:val="Normal"/>
        <w:jc w:val="left"/>
        <w:rPr/>
      </w:pPr>
      <w:r>
        <w:rPr>
          <w:sz w:val="28"/>
        </w:rPr>
        <w:t>请同时将电子稿上传至</w:t>
      </w:r>
      <w:r>
        <w:rPr>
          <w:rFonts w:ascii="宋体" w:hAnsi="宋体" w:cs="宋体"/>
          <w:sz w:val="28"/>
        </w:rPr>
        <w:t>“学生成长——社团工作”栏目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9:00Z</dcterms:created>
  <dc:creator>water</dc:creator>
  <dc:description/>
  <dc:language>en-US</dc:language>
  <cp:lastModifiedBy>water</cp:lastModifiedBy>
  <cp:lastPrinted>2013-09-02T10:01:00Z</cp:lastPrinted>
  <dcterms:modified xsi:type="dcterms:W3CDTF">2021-06-23T08:06:13Z</dcterms:modified>
  <cp:revision>2</cp:revision>
  <dc:subject/>
  <dc:title>雕庄中心小学          学年第     学期                      社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86B051A74491B79BF3852EE3E71D</vt:lpwstr>
  </property>
  <property fmtid="{D5CDD505-2E9C-101B-9397-08002B2CF9AE}" pid="3" name="KSOProductBuildVer">
    <vt:lpwstr>2052-11.1.0.10495</vt:lpwstr>
  </property>
</Properties>
</file>