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Arial"/>
          <w:b w:val="false"/>
          <w:bCs w:val="false"/>
          <w:color w:val="000000"/>
          <w:sz w:val="32"/>
          <w:szCs w:val="32"/>
        </w:rPr>
        <w:t>“</w:t>
      </w:r>
      <w:r>
        <w:rPr>
          <w:rFonts w:cs="Arial"/>
          <w:b w:val="false"/>
          <w:bCs w:val="false"/>
          <w:color w:val="000000"/>
          <w:sz w:val="32"/>
          <w:szCs w:val="32"/>
        </w:rPr>
        <w:t>家园一致”的重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hd w:fill="FFFFFF" w:val="clear"/>
        </w:rPr>
        <w:t>说起幼儿教育这个话题，也许有的家长认为，孩子还小，没有必要对其进行什么教育，只要让孩子吃好玩好就行了。还有的家长会以为这是幼儿园老师的工作，只要把孩子送到幼儿园，自己就不必再对孩子进行什么教育了。其实，这些想法是错误的！</w:t>
      </w:r>
      <w:r>
        <w:rPr>
          <w:rStyle w:val="Appleconvertedspace"/>
          <w:rFonts w:ascii="宋体" w:hAnsi="宋体" w:cs="宋体"/>
          <w:sz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hd w:fill="FFFFFF" w:val="clear"/>
        </w:rPr>
        <w:t>当今的社会发展很快，科技进步的也相当的快，人们的生活水平有了很大程度的提高，很多的不良现象以及一些负面的影响也会随之而来。这个时侯，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  <w:shd w:fill="FFFFFF" w:val="clear"/>
          </w:rPr>
          <w:t>幼儿</w:t>
        </w:r>
      </w:hyperlink>
      <w:r>
        <w:rPr>
          <w:rFonts w:ascii="宋体" w:hAnsi="宋体" w:cs="宋体"/>
          <w:sz w:val="24"/>
          <w:shd w:fill="FFFFFF" w:val="clear"/>
        </w:rPr>
        <w:t>教育这个工作就显得更为重要，要求也更为严格和全面。作为幼儿教师，任务非常艰巨。但同时，做为家长对幼儿教育更要有一个重新的深刻的认识。过去那些思想观念已经不适合当今的社会了。试想一下，一些不良的风气和行为，还有一些不好的事物时刻充斥着孩子的生活。孩子所受的影响会有多大？如果对孩子没有正确的全面的教育，孩子将来会怎样？会成为一个什么样的人？所以，我认为，对幼儿的教育一定要从小做起，从小事做起。幼儿生活的空间不仅仅是幼儿园，家庭环境也是幼儿教育不可缺少的一部分。这就需要幼儿园与家长密切沟通，保持家园教育的一致性。只有这样，幼儿教育才会有效，才能使幼儿在和谐一致的教育环境氛围中，“健康”的成长。</w:t>
      </w:r>
      <w:r>
        <w:rPr>
          <w:rStyle w:val="Appleconvertedspace"/>
          <w:rFonts w:ascii="宋体" w:hAnsi="宋体" w:cs="宋体"/>
          <w:sz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hd w:fill="FFFFFF" w:val="clear"/>
        </w:rPr>
        <w:t>如果对幼儿的教育家园不能一致，那对幼儿来说，所受的教育将是矛盾的，没有一个正确的方向。久而久之，孩子会怎么样呢？很明显，孩子就会在幼儿园一个样，在家里又是另一种表现。很多家长反馈给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  <w:shd w:fill="FFFFFF" w:val="clear"/>
          </w:rPr>
          <w:t>老师</w:t>
        </w:r>
      </w:hyperlink>
      <w:r>
        <w:rPr>
          <w:rFonts w:ascii="宋体" w:hAnsi="宋体" w:cs="宋体"/>
          <w:sz w:val="24"/>
          <w:shd w:fill="FFFFFF" w:val="clear"/>
        </w:rPr>
        <w:t>的都是这样。事实证明，家园教育的一致非常的重要。做为家长一定不要小瞧或者忽视了这个问题。每个家长都希望自己的孩子健康！但是是否想过健康的真正含义？健康不仅是身体健康，还要心理健康，思想健康！</w:t>
      </w:r>
      <w:r>
        <w:rPr>
          <w:rStyle w:val="Appleconvertedspace"/>
          <w:rFonts w:ascii="宋体" w:hAnsi="宋体" w:cs="宋体"/>
          <w:sz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hd w:fill="FFFFFF" w:val="clear"/>
        </w:rPr>
        <w:t>健康的人格需要从小的引导培养，健康的心理，需要和谐的教育生活环境。</w:t>
      </w:r>
      <w:r>
        <w:rPr>
          <w:rStyle w:val="Appleconvertedspace"/>
          <w:rFonts w:ascii="宋体" w:hAnsi="宋体" w:cs="宋体"/>
          <w:sz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hd w:fill="FFFFFF" w:val="clear"/>
        </w:rPr>
        <w:t>孩子在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  <w:u w:val="none"/>
            <w:shd w:fill="FFFFFF" w:val="clear"/>
          </w:rPr>
          <w:t>幼儿</w:t>
        </w:r>
      </w:hyperlink>
      <w:r>
        <w:rPr>
          <w:rFonts w:ascii="宋体" w:hAnsi="宋体" w:cs="宋体"/>
          <w:sz w:val="24"/>
          <w:shd w:fill="FFFFFF" w:val="clear"/>
        </w:rPr>
        <w:t>园，老师会在很多很小的事情上潜移默化的对其进行引导教育。在家里，家长们是怎样做的呢？当然要和老师的教育保持一致。有的孩子，老师教会了他懂得谦让，但在家里，家长会告诉孩子不要怕，去抢</w:t>
      </w:r>
      <w:r>
        <w:rPr>
          <w:rFonts w:cs="宋体" w:ascii="宋体" w:hAnsi="宋体"/>
          <w:sz w:val="24"/>
          <w:shd w:fill="FFFFFF" w:val="clear"/>
        </w:rPr>
        <w:t>.....</w:t>
      </w:r>
      <w:r>
        <w:rPr>
          <w:rFonts w:ascii="宋体" w:hAnsi="宋体" w:cs="宋体"/>
          <w:sz w:val="24"/>
          <w:shd w:fill="FFFFFF" w:val="clear"/>
        </w:rPr>
        <w:t>这些多是现实生活中的常见的例子。这样的孩子，他所接受的教育信息不一致，他所受的教育是矛盾的。那么，他会朝着哪个方向发展呢？？？</w:t>
      </w:r>
      <w:r>
        <w:rPr>
          <w:rStyle w:val="Appleconvertedspace"/>
          <w:rFonts w:ascii="宋体" w:hAnsi="宋体" w:cs="宋体"/>
          <w:sz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hd w:fill="FFFFFF" w:val="clear"/>
        </w:rPr>
        <w:t>由此可见，幼儿教育不是一个简单的事情，也不仅仅是老师的事情，家长的观念与教育也很主要。家园一致的重要性更为重要。因此，希望每个家长朋友都能认识到这一点，积极的主动的与幼儿园保持一致。为了孩子的“健康”成长，我们一定要携起手来，共同努力。我们要教给孩子的不仅仅是知识，更重要的是“做人”！！！</w:t>
      </w:r>
      <w:r>
        <w:rPr>
          <w:rStyle w:val="Appleconvertedspace"/>
          <w:rFonts w:ascii="宋体" w:hAnsi="宋体" w:cs="宋体"/>
          <w:sz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家长朋友们，让我们一起来加油吧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" TargetMode="External"/><Relationship Id="rId3" Type="http://schemas.openxmlformats.org/officeDocument/2006/relationships/hyperlink" Target="http://www.jy135.com/" TargetMode="External"/><Relationship Id="rId4" Type="http://schemas.openxmlformats.org/officeDocument/2006/relationships/hyperlink" Target="http://www.jy135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4:00Z</dcterms:created>
  <dc:creator>微软系统</dc:creator>
  <dc:description/>
  <dc:language>en-US</dc:language>
  <cp:lastModifiedBy>露露</cp:lastModifiedBy>
  <dcterms:modified xsi:type="dcterms:W3CDTF">2021-01-12T05:5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