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65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读《做一个会偷懒的班主任》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班主任很累，做一个优秀的班主任更累！读了《做一个会偷懒的班主任》一书后，深感许多时候是自己一厢情愿的认真，搞得自己很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看到书中讲述《被吹倒的胡杨树》时，一下子被“忘记给胡杨树浇水，其实是逼着胡杨树把杨淑根扎向深远寻找水源”这句话所震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大道至简，很多道理是相通的，要想锻炼学生的自主能力，给我们班主任真正松绑，我们就要学会忘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前苏联教育家苏霍姆林斯基说得最经典一句话“把教育的痕迹淡化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班级自主化管理中，班主任最关键的一个转变，就是要落实这句话，忘记自己是班主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次，忘记自己是老师，虚心做学生的参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就要求我们班主任在班级管理中，遇到班级上的事，要学着和学生有商有量，而不是在一旁指手画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商量既是了解学生心思的最好方法，又是让学生倍感尊重的好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再次，忘记自己是管理者，做学生成长的服务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个学生都想做自己的主人，对于班主任的一些教导，常常有些抵触情绪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时的我们应该忘记自己是一个管理者，立足于为学生的成长提供更好的服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基于这点，你的话，学生也是能接受并落实到自己的行动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班主任的“偷懒”也是需要一点技巧的！首先，要学着给自己的心灵松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习偷懒的技能：驾驭全局的能力；要有计划、组织和协调能力；要有“忽悠”学生的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没有人天生是会偷懒的，所谓懒人的懒办法，也是从实践中慢慢锻炼出来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次，要有一颗豁达的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日常教育教学生活中，我们要能挨得了冷落，受得了批评，听得见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再次，要有坚定的意志和准确的判断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于自己的一时成败，我们要学会调整自己的心态，学会做一个有主见的班主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读至第六章《努力打造学生自主的良好品质》时，深感班主任工作最重要的不是管理，而是营造一种班级文化，让文化区熏陶、影响学生的心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当每一个学生从班级的每一个细小的地方，都能感觉到自己的力量对集体的影响，都能感觉到集体对自己的影响了，那么这个集体自主化管理也就水到渠成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做一个会偷懒的班主任，因懒而影响学生的成绩，这个懒再有水平也是假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因此，懒要有的懒的道理，懒要有懒的方法！希望自己在以后的班主任工作中能寻求实践出一条适合自己的方法，让自己的班主任工作有轻松，有实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《古诗二首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俗话说“书读百遍，其义自见”。在教学《村居》一课时，我先把学生带入一个青草萋萋、百花盛开、花香四溢的情景中。在美丽的春天里，采用各种朗读形式让学生读出古诗的韵味。在初步感知整首古诗的基础上，与学生配上哑语吟诵古诗，在肢体语言的帮助下，让学生进一步理解古诗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时尝试不一句一句地讲解古诗文，而是让学生在吟诵中去感悟语言，在歌声中去想象意境，在舞蹈中去创造图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《咏柳》时，在课下先让学生画一幅自己眼中的柳树，并写上一两句赞美柳树的话，让学生提前从色彩方面感知一下碧玉妆成般的柳树，也从形态方面感知何为万条绿丝绦。这样一来，学生对古诗内容会比较容易理解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《找 春 天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>作者把春天比作一个小姑娘，她害羞，所以遮遮掩掩，躲躲藏藏；她美丽，有着嫩绿的秀眉和色彩斑斓的眼睛；她活泼，娴熟地弹奏着动人的音符，快乐地荡着秋千，兴奋地叫着、笑着……这么美的文章，学生怎么会不喜欢读呢？教学中，我就投其所好，采取各种各样的形式让学生多读，让学生在读中识字，在读中积累优美的语言，在读中感受春天的美景，不光学生沉溺其中，就连我自己也不得不为这美文所折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《开满鲜花的小路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本文是一篇童话故事，学生对故事都非常感兴趣，在教学过程中，先让学生找出故事中的人物，以及他们是怎么联系在一起的，这样，就容易掌握文章的主要内容。掌握了文章的主要内容，讲起这个故事来也就容易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这个故事中间是留有悬念的，当松鼠太太帮助鼹鼠先生看看包裹里是什么礼物时，因为包裹破了，里面空空的，什么也没有。到底是什么礼物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?</w:t>
      </w:r>
      <w:r>
        <w:rPr>
          <w:rFonts w:ascii="宋体" w:hAnsi="宋体" w:cs="宋体"/>
          <w:sz w:val="24"/>
          <w:szCs w:val="28"/>
          <w:lang w:val="en-US" w:eastAsia="zh-CN"/>
        </w:rPr>
        <w:t>课文在这里没有说出来，学生在讲述这个故事时，提醒学生学会卖关子，这样，能够引起她们的阅读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花籽本来是送给鼹鼠先生一个人的，结果，开出的鲜花大家一起享受，正是这种无私的、具有奉献意义的花，才会有课文末尾“多么美好的礼物”。这正是文章的中心所在。在教学中，为了挖掘这个意义，今后会让学生联系生活实际，晒一晒生活中的“美好的礼物”，加深学生对课文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《邓小平爷爷植树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“</w:t>
      </w:r>
      <w:r>
        <w:rPr>
          <w:rFonts w:ascii="宋体" w:hAnsi="宋体" w:cs="宋体"/>
          <w:sz w:val="24"/>
          <w:szCs w:val="28"/>
          <w:lang w:val="en-US" w:eastAsia="zh-CN"/>
        </w:rPr>
        <w:t>未成曲调先有情。”我提前准备邓小平从年轻到年老的照片，并在课堂上向学生提问。相机讲述邓小平在各个时期的故事，让一代伟人的光辉形象慢慢地在学生心里播下了种子。带着对邓小平爷爷的崇敬，学生对这篇文章就不再感到陌生，而是充满学习的渴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这篇课文的四字词语比较多，“万里无云、碧空如洗、引人注目、兴致勃勃”这些词语对于学生来说是第一次接触，我采用各个突破的办法，解决词语难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重点段落重点讲解。第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自然段是对邓小平爷爷如何亲手栽种下一棵柏树苗的动作描写。我让学生反复读，并指名复述这部分内容。在熟读的基础上，学生复述起来就不会太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情感升华。课堂小结后，教师可以播放《春天的故事》这首歌曲，让学生一边听一边看，还可以一边唱，进一步感受邓小平的丰功伟绩和人格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《雷锋叔叔，你在哪里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字词学习。先让学生自由读诗歌，画出本课所要认识的生字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;</w:t>
      </w:r>
      <w:r>
        <w:rPr>
          <w:rFonts w:ascii="宋体" w:hAnsi="宋体" w:cs="宋体"/>
          <w:sz w:val="24"/>
          <w:szCs w:val="28"/>
          <w:lang w:val="en-US" w:eastAsia="zh-CN"/>
        </w:rPr>
        <w:t>接着采用多种形式，分层次地进行识字教学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;</w:t>
      </w:r>
      <w:r>
        <w:rPr>
          <w:rFonts w:ascii="宋体" w:hAnsi="宋体" w:cs="宋体"/>
          <w:sz w:val="24"/>
          <w:szCs w:val="28"/>
          <w:lang w:val="en-US" w:eastAsia="zh-CN"/>
        </w:rPr>
        <w:t>最后还要让学生有十分钟练习书写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怎样让孩子从对人物粗浅的认识走向人物的内心世界，体察人物的内涵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?</w:t>
      </w:r>
      <w:r>
        <w:rPr>
          <w:rFonts w:ascii="宋体" w:hAnsi="宋体" w:cs="宋体"/>
          <w:sz w:val="24"/>
          <w:szCs w:val="28"/>
          <w:lang w:val="en-US" w:eastAsia="zh-CN"/>
        </w:rPr>
        <w:t>我采用让学生编讲故事的方式，通过讲故事把雷锋冒雨抱孩子、踏荆棘背大娘的形象具体化、生动化，学生对雷锋的认识不再肤浅，才会觉得有意思、有趣味，才会有声情并茂的倾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情感的延伸。如果课文仅仅停留在“哪里需要献出爱心，雷锋叔叔就出现在哪里”的表层意思，学习这篇文章也就失去了它的意义。因此采用让大家都来口头夸一夸班里的小雷锋的形式，既锻炼了口语表达能力，又让学生感悟到只要人人献出一点爱，我们的世界将会变得更美好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设计续写诗歌的环节，并指导学生写作的思路。比如，雷锋还会在哪里做好事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?</w:t>
      </w:r>
      <w:r>
        <w:rPr>
          <w:rFonts w:ascii="宋体" w:hAnsi="宋体" w:cs="宋体"/>
          <w:sz w:val="24"/>
          <w:szCs w:val="28"/>
          <w:lang w:val="en-US" w:eastAsia="zh-CN"/>
        </w:rPr>
        <w:t>通过小组合作的形式续写诗歌，让学生学会合作，激发学生的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《千　人　糕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《千人糕》讲述的是一个故事。故事的内容虽然比较简单，但所讲的道理深刻。教学时不但要让学生弄懂课文内容，还要明白文章所蕴含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在教学中，先由“千人糕”名字的来历讲起，在这个过程中，让学生懂得做成千人糕，需要许许多多的人来共同完成，缺少哪个环节，千人糕都到不了我们的口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学生明白了千人糕的来历后，基本已经懂了完成一件事，需要共同合作才行的道理。为了巩固学生的理解，在教学中安排找一找自己的文具有哪些人参与了劳动，从课本内容迁移到生活之中，这样，将语文学习与生活联系一起，突出了语文基础性和工具性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这篇文章基本是以对话的形式来写的，所以，在朗读时，要加强学生的朗读指导，特别是课文中感叹句、问句比较多，要让学生读出这些句子的语气为以后朗读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60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、《一匹出色的马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游戏识字。在教学时让学生在游戏中充分认读生字，激发学生主动识字、读文的愿望。 例如学习“景”时，先出示图片，让学生观察画上美丽的景色，再出示“景”字，这样，加深了学生对“景”字的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愿意表现自己，是儿童的共同特征。因此，给学生充足的时间，让学生结合自己的生活体验来讲自己的故事，达到加深课文理解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在教学过程中，让学生懂得这个道理，需要学生自己联系实际中快乐战胜疲劳的体验。先理清课文所描写的美丽景色，引导学生去欣赏美丽的自然风光，为以后描写景物作好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理解妹妹忘记疲劳的原因，联系学生的生活实际，寻找同学们生活中的例子，这样就很容易理解其中的道理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、《彩 色 的 梦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《彩色的梦》是一首诗歌，写得比较含蓄，读起来并不是很容易懂。教学时，着重分析诗歌的语言，让学生懂得作者要写的是什么。例如，“有一大把彩色的梦”，彩色的梦怎么会是一大把呢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?</w:t>
      </w:r>
      <w:r>
        <w:rPr>
          <w:rFonts w:ascii="宋体" w:hAnsi="宋体" w:cs="宋体"/>
          <w:sz w:val="24"/>
          <w:szCs w:val="28"/>
          <w:lang w:val="en-US" w:eastAsia="zh-CN"/>
        </w:rPr>
        <w:t>读了全诗大家知道了，原来，这是我们手中的笔，可以用笔去勾画美丽的梦想。这样，学生对这句诗理解起来就容易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将诗意的语言与生活实际联系起来，让学生对照生活经验或体验来理解。例如，“雪松们拉着手”，这是用了拟人的手法，如果把拟人的手法这个概念拿出来，拿出时间来讲解“拟人”，在教学中，不带出这个概念，而是让学生联系自己看到的雪松树枝挨着树枝的情景，再想象“手拉手”的雪松，这样，既节约时间，又加深学生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、《枫树上的喜鹊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把学生代入角色体验。不断体验角色的过程，是学生全部生命活力的外化，是对课文中包含的思想情感的重新组合和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注意孩子的个性化的朗读体验，通过激发想象，创设情境，让孩子们感受阅读的乐趣。放手让学生自主读书，在“放”中让学生主动融入阅读情境，感受语言的魅力，得到美的享受，情的熏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每个孩子都是一个鲜活的个体，他们内心世界是丰富多彩的，生动有趣的，充满着想象和童趣。课堂上，让学生发挥想象，并给机会让学生创编并表演课本剧，让学生插上想象的翅膀，在课文中尽情地遨游，让学生自由充分地表达，做到想说什么就说什么。这种让学生主动，富有个性地学习，就是要尊重每个学生的独特个性和生活经验，在和谐自主的课堂氛围中，培养学生对自己身边的事物的独特感受，让他们用稚嫩纯真的童心自由地去体验角色，体验自然，体验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  <w:lang w:val="en-US" w:eastAsia="zh-CN"/>
        </w:rPr>
        <w:t>、《沙滩上的童话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让学生用自己习惯的方式独立解决生字问题，如采取同桌互读的方式来检查自读情况。在这种情况下，学生的注意力会高度集中，能有效提高认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学生交流读后感受。试着让学生说出“孩子们编织了一个怎样的童话故事”。课堂上，孩子们各抒己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:</w:t>
      </w:r>
      <w:r>
        <w:rPr>
          <w:rFonts w:ascii="宋体" w:hAnsi="宋体" w:cs="宋体"/>
          <w:sz w:val="24"/>
          <w:szCs w:val="28"/>
          <w:lang w:val="en-US" w:eastAsia="zh-CN"/>
        </w:rPr>
        <w:t>孩子们在沙滩上建造城堡、孩子们变成勇士救公主等。我通过适时板书和语言上的指导，查漏补缺，帮助学生整体感知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这是一篇充满童趣的小故事，内容浅显易懂，贴近学生的现实世界和想象世界，极富童真童趣，深受学生的喜欢。怎样积极地引导学生会玩，又让学生玩有所得，在玩中学知识，是我最关注的话题，学本课不光能正确引导同学们玩游戏，还能让学生们感受事物的美好与激发想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因为文中描写的是几个孩子一起游戏，为了便于学习，我采用小组学习的方法。从最初的小组检查读文，到分角色朗读课文，再到组内分角色说话练习都以小组为单位展开。这样的形式有助于提高效率，让学生们更好地融入角色，也有助于理解句意。在组内开展自编童话这个环节，小组内孩子们齐心协力共同编织一个童话，在编童话的过程中，大家也是你一句，我一句，课堂气氛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  <w:lang w:val="en-US" w:eastAsia="zh-CN"/>
        </w:rPr>
        <w:t>、《我是一只小虫子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我跳出文章找虫子，又要联系课文知虫子，如教学时，紧紧抓住小虫子的叙述来找小虫子的特点和习性。“蹦蹦跳跳”既是虫子行走蹦跳的特点，又是它高兴时的样子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;“</w:t>
      </w:r>
      <w:r>
        <w:rPr>
          <w:rFonts w:ascii="宋体" w:hAnsi="宋体" w:cs="宋体"/>
          <w:sz w:val="24"/>
          <w:szCs w:val="28"/>
          <w:lang w:val="en-US" w:eastAsia="zh-CN"/>
        </w:rPr>
        <w:t>会蹦进很深很深的水里，被淹得昏头昏脑”，原来这深水只是小狗撒的一泡尿，这显示出了小虫子的小。这小虫子不喜欢鸟，是因为它的天敌就是鸟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;</w:t>
      </w:r>
      <w:r>
        <w:rPr>
          <w:rFonts w:ascii="宋体" w:hAnsi="宋体" w:cs="宋体"/>
          <w:sz w:val="24"/>
          <w:szCs w:val="28"/>
          <w:lang w:val="en-US" w:eastAsia="zh-CN"/>
        </w:rPr>
        <w:t>它怕被屎壳郎撞伤，怕被螳螂吃掉，怕天牛对自己的脾气不好，这些叙述中，既说明了小虫子自身弱小的特点，也说明了其它几种昆虫的特点，这就增加了文章的容量，读起来就更有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在教学中，我联系学生平时的经验积累，再通过图片等多媒体资料，让学生多了解昆虫的相关知识，这样学生学起来就可以眼中有虫，心里有虫，这样，可以加深学生对文章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我推荐学生读法布尔的《昆虫记》，在这部名著里，作者为我们介绍了很多有关昆虫的有趣故事，阅读这本书后，学生读起本文来，就变得容易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  <w:lang w:val="en-US" w:eastAsia="zh-CN"/>
        </w:rPr>
        <w:t>、《寓言二则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揠 苗 助 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初读课文。我导入课文之后，再引导学生带着问题读课文，感知文本，使阅读不再盲目，提高了阅读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自读课文。如果说初读课文是为了感知故事梗概，那么自读就是对阅读的更进一步了。在学生初步感知课文的基础之上，我引导学生深入理解课文，同时注重对学生多方面能力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亡羊补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利用做游戏这个环节来引导学生完成对生字词的把握。让学生们在轻松愉快的环境中学习，既能提高学习效率，又能使学习变得开心、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情境的创设有利于学生由此及彼，深入思考。我用具体的问题，创设出相应的情境，让学生在想象中理解课文，把握课文的中心意思，从而获得体验，以达到育人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4"/>
          <w:szCs w:val="28"/>
          <w:lang w:val="en-US" w:eastAsia="zh-CN"/>
        </w:rPr>
        <w:t>、《画杨桃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课文抽象，学生对词语理解不清，需要借助下节课才能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通过学习课文，同学对词语已经有了深刻的理解，并能对“父亲”和“老师”的话有了深刻的认识，明白了以后在学习中、生活中要正确对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本节通过思考、练习，加深学生对课文深刻句子的理解，再通过小练笔悟出自己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sz w:val="24"/>
          <w:szCs w:val="28"/>
          <w:lang w:val="en-US" w:eastAsia="zh-CN"/>
        </w:rPr>
        <w:t>、《小马过河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充分阅读，分段解析，获得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获得感悟的最好办法就是阅读。我引导学生们运用多种方式阅读课文，同时通过范读，给学生的朗读做一个榜样。让学生在反复朗读的过程中获得体验。把课文分成几个部分，引导他们认真学习每一个部分，这样层层深入地理解课文内容，获得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课外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引导学生运用这节课获得的体验来进行拓展实践，引导他们把所学知道运用到现实生活中，让他们获得面对困难知道如何解决的体验，从而达到育人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sz w:val="24"/>
          <w:szCs w:val="28"/>
          <w:lang w:val="en-US" w:eastAsia="zh-CN"/>
        </w:rPr>
        <w:t>、《古诗两首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晓出净慈寺送林子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激趣导入，激发兴趣。想要激发学生学习的兴趣，就要用生动活泼的形式进行授课。教学一开始，我先出示一组西湖美景的图片，让学生点评西湖美丽的景色，激发学生学习的兴趣，相机导入本课的学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运用读来解决问题。让学生用多种方式读，在读的过程中对生字和诗句加以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通过理解重点词语的意思来把握诗句的内容。在解决了重点词语的意思后，让学生自主学习，自己理解诗句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激发想象。在这首诗的教学过程中，通过让学生读诗句，并运用西湖美景的图片，引导学生的想象，让他们仿佛身在其中，产生美的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绝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引导阅读。诗歌的朗读是需要划分节奏的。由于这首诗中没有难懂的词语，所以在这首诗的教学过程中，我先引导学生划分诗句的节奏，让学生依据节奏朗读，读出诗歌的节奏感和韵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创设情境。运用诗句所提供的画面，引导学生想象，从而创设情境，让学生在情境中感悟诗句，从而理解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拓展视野。绝句不是诗的名字，因此绝句有很多。通过设置这个版块，让学生对古诗有一个新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  <w:lang w:val="en-US" w:eastAsia="zh-CN"/>
        </w:rPr>
        <w:t>　《要是你在野外迷了路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第一课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学生是学习的主体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自学是很好地体现这个教育理念的方法。因此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我让学生通过自学的方式把握课文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解决难题。对生字的自学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通过指名读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(</w:t>
      </w:r>
      <w:r>
        <w:rPr>
          <w:rFonts w:ascii="宋体" w:hAnsi="宋体" w:cs="宋体"/>
          <w:sz w:val="24"/>
          <w:szCs w:val="28"/>
          <w:lang w:val="en-US" w:eastAsia="zh-CN"/>
        </w:rPr>
        <w:t>在过程中纠正发音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、齐读等方式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引导学生自学生字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并让学生对识字方法及时总结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培养他们解决问题和总结知识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第二课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通过创设情境、检测、小组合作、朗读实践等多种形式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掌握一些辨别方向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通过两两交流、小组合作等活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让学生不仅理解课文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也可体验到协作学习的方法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提高评价与协作的意识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分散然后整合。为了让学生更好地理解课文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我先把课文分散成几个小块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并提出问题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然后通过让学生解决提出的问题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对每个版块的内容加以理解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最后进行整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这样有利于学生更好地把握课文内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从而达到教学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  <w:lang w:val="en-US" w:eastAsia="zh-CN"/>
        </w:rPr>
        <w:t>　《太空生活趣事多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语文是一门艺术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朗读是表现这门艺术的途径之一。为了激发学生的读书欲望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我让学生在愉悦的氛围中快乐地读书。在精读训练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要抓住重点词语读。一句话读、一段话读、全文读、自由练读、比赛读、你读我读、大家读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形式多样化的训练朗读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能让学生在轻松的环境中学会有感情地朗读。注意可以淡化朗读技巧的指导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让学生自己体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将自己的感受用朗读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课程改革的总目标是变知识传授为学生全体参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要爱护学生的好奇心、求知欲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;</w:t>
      </w:r>
      <w:r>
        <w:rPr>
          <w:rFonts w:ascii="宋体" w:hAnsi="宋体" w:cs="宋体"/>
          <w:sz w:val="24"/>
          <w:szCs w:val="28"/>
          <w:lang w:val="en-US" w:eastAsia="zh-CN"/>
        </w:rPr>
        <w:t>倡导自主、合作、探索的学习方式。基于这一指导思想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我从开始导入到最后的思维拓展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每一个环节都力求让学生主动参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发挥了启发、点拨、解惑的指导作用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营造一个轻松、和谐、民主、开放的课堂气氛。在课堂中让学生自己从课文中找出有趣的事情是睡觉、走路、喝水、洗澡。尊重学生的个性爱好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让学生读自己感兴趣的段落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读自己喜欢的句子。整个课堂突出学生的主体地位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突出“读”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采取自读、选读、有感情读、齐读等方式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形成良好的主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84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sz w:val="24"/>
          <w:szCs w:val="28"/>
          <w:lang w:val="en-US" w:eastAsia="zh-CN"/>
        </w:rPr>
        <w:t>、《大象的耳朵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引入法。大象是孩子们喜欢的动物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孩子们都知道大象有大大的耳朵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粗粗的腿。因此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在教学时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我采用“出示大象图片”“讲‘曹冲称象’的故事”来引入本课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抓重点词句的教学法。抓住重点词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能帮助学生很好地理解课文。在教学过程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抓住小动物们对大象耳朵评论的句子以及体现大象心情的句子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在对这些句子的点评过程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帮助学生理解课文内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理解课文的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通过重点词语、句子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把握人物内心。在本课的教学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引导学生通过朗读兔子以及其他小动物的话和大象的心理描写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来把握不同人物的不同想法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最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通过对大象感悟的理解达到对学生思想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教学时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可以设计“表演”的环节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如出示几个动词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让学生通过动作表演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来理解这些动词的意思。这样可以激发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sz w:val="24"/>
          <w:szCs w:val="28"/>
          <w:lang w:val="en-US" w:eastAsia="zh-CN"/>
        </w:rPr>
        <w:t>、《蜘蛛开店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用谜语导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提高兴趣。教学时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用谜语导入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活跃课堂气氛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极大地提高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用多种方法识记生字。在生字教学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注重用多种方法对学生进行生字的训练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其中最重要的一种方法就是读。可以采用自读、齐读、指名读的方式加深学生对生字的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引入法。蜘蛛的三次改变是课文的重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在教学过程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以注重对这三次改变的引读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这样不仅可以帮助学生解决重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更有利于学生突破难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培养学生的感悟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还有助于学生对课文的理解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从而培养他们正确的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抓住重点句子和词语。重点句子和词语是那些能体现课文内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人物情感的句子、词语。在教学过程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引导学生们抓住重点句子和词语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帮助他们理解蜘蛛的心理变化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把握蜘蛛的性格特点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从而对学生进行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  <w:lang w:val="en-US" w:eastAsia="zh-CN"/>
        </w:rPr>
        <w:t>、《青蛙卖泥塘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《青蛙卖泥塘》是一则童话故事，这个故事告诉学生美是我们勤劳的双手创造的。我在教学时根据低年级学生特点，以读代讲，激发学生读的愿望，从读中感悟故事人物的感情变化及故事发展。但在这节课的教学中有一点不足，就是没有创设更多的情境，让学生结合自己的生活经验去理解青蛙从卖泥塘到不卖的变化，以及第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  <w:lang w:val="en-US" w:eastAsia="zh-CN"/>
        </w:rPr>
        <w:t>自然段中卖泥塘的吆喝这一段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4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4AD682141437AB15A327C034B5777</vt:lpwstr>
  </property>
  <property fmtid="{D5CDD505-2E9C-101B-9397-08002B2CF9AE}" pid="3" name="KSOProductBuildVer">
    <vt:lpwstr>2052-11.1.0.10577</vt:lpwstr>
  </property>
</Properties>
</file>