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礼河实验学校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六届首次教代会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决定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在阶梯教室召开礼河实验学校六届首次教代会，请各位代表早作准备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准时参加。（带好黑笔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正式代表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973"/>
        <w:gridCol w:w="829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春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琴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红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伟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赛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子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秋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小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舒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雅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晓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  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亚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云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伟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  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  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席代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俊、毛宇凯、庄  玲、王 燕（体育）、李  萍、王  琳 、王  奇、 朱泽砚、 包  倩 、丁数华、于洁颖、徐小叶、顾金峰、包亚松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代表：  龚广法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工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5:00Z</dcterms:created>
  <dc:creator>walkinnet</dc:creator>
  <dc:description/>
  <cp:keywords/>
  <dc:language>en-US</dc:language>
  <cp:lastModifiedBy>walkinnet</cp:lastModifiedBy>
  <dcterms:modified xsi:type="dcterms:W3CDTF">2021-06-23T02:14:00Z</dcterms:modified>
  <cp:revision>8</cp:revision>
  <dc:subject/>
  <dc:title>关于召开2017年五届首次教代会的通知</dc:title>
</cp:coreProperties>
</file>