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bCs/>
          <w:sz w:val="24"/>
        </w:rPr>
        <w:t xml:space="preserve"> </w:t>
      </w:r>
      <w:r>
        <w:rPr>
          <w:rFonts w:eastAsia="宋体" w:cs="宋体" w:ascii="宋体" w:hAnsi="宋体"/>
          <w:b/>
          <w:bCs/>
          <w:sz w:val="24"/>
        </w:rPr>
        <w:t xml:space="preserve">5.   </w:t>
      </w:r>
      <w:r>
        <w:rPr>
          <w:rFonts w:ascii="宋体" w:hAnsi="宋体" w:cs="宋体"/>
          <w:b/>
          <w:bCs/>
          <w:sz w:val="24"/>
        </w:rPr>
        <w:t>阅读童话《鸡妈妈的新房子》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阅读目标</w:t>
      </w:r>
      <w:r>
        <w:rPr>
          <w:rFonts w:eastAsia="宋体" w:cs="宋体" w:ascii="宋体" w:hAnsi="宋体"/>
          <w:bCs/>
          <w:sz w:val="24"/>
        </w:rPr>
        <w:t>: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激发学生阅读童话的兴趣交流阅读感受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培养学生课外阅读的习惯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通过指导童话《鸡妈妈的新房子》，获得课外阅读的学习方法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让学生了解阅读途径，感受语言文字的美，积累语言，从而达到教学延伸的目的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阅读重点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指导课外阅读的方法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前准备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多媒体课件、儿童歌曲唱片、学生读书笔记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前预习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课前阅读童话《鸡妈妈的新房子》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学过程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创设情境，激发兴趣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播放《老鹰抓小鸡》歌曲。会唱的同学拍手跟着唱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老师问：这首歌写了什么动物？（老鹰抓小鸡）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对你们真棒，这节课让我们走进童话，阅读描写鸡妈妈的文章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学习童话《鸡妈妈的新房子》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谈话导入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节课，老师带大家走进童话城堡：出示课题：走进童话故事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板书课题。学生齐读课题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介绍前言、目录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示故事书，打开前言。老师讲解：从前言可以知道书的大致内容。你们接着看目录，目录下面是故事的题目。目录里的故事在几页，我们一看就会知道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推荐童话作品：《鸡妈妈的新房子》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节课老师就带同学们走进童话故事《鸡妈妈的新房子》板书课题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齐读故事的题目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投影示阅读要求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            读童话故事，把好词好句找出来，摘抄在读书笔记里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            我知道这个故事讲什么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            我喜欢的人物是谁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            我想说的是</w:t>
      </w:r>
      <w:r>
        <w:rPr>
          <w:rFonts w:eastAsia="宋体"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、            我要推荐的课外书是————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读阅读要求并讲解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三、自主阅读童话故事《鸡妈妈的新房子》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引出话题：师：你们的朗读太精彩了，你们知道这个童话故事讲了什么事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指名学生回答，师板书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鸡妈妈造的新房子好吗</w:t>
      </w:r>
      <w:r>
        <w:rPr>
          <w:rFonts w:eastAsia="宋体" w:cs="宋体" w:ascii="宋体" w:hAnsi="宋体"/>
          <w:sz w:val="24"/>
        </w:rPr>
        <w:t>?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鸡妈妈听了鹅大哥的话为什么不高兴？鹅大哥说了什么话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夏天到了，鸡妈妈的新房子又闷又热，她后悔没有听鹅大哥的话，后来她是怎样做的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狐狸对鸡妈妈说了些什么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狐狸吃掉小鸡后，鸡妈妈又怎样做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生根据问题，自主阅读，边读、边找、边想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指名学生回答，师板书：《鸡妈妈的新房子》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同学补充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四、辩论</w:t>
      </w:r>
      <w:r>
        <w:rPr>
          <w:rFonts w:ascii="宋体" w:hAnsi="宋体" w:cs="宋体"/>
          <w:sz w:val="24"/>
        </w:rPr>
        <w:t>：假如你是鸡妈妈，你会听狐狸的话吗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五、读了这个故事后，你收获了什么？</w:t>
      </w:r>
      <w:r>
        <w:rPr>
          <w:rFonts w:ascii="宋体" w:hAnsi="宋体" w:cs="宋体"/>
          <w:sz w:val="24"/>
        </w:rPr>
        <w:t>或者说你知道了些什么？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六、小结读书方法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刚才我们把读书过程中的问题提出来，然后再一一解决了，这也是我们读课外书的一种方法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们以后读书有序、读书有法。如：我喜欢的人物是谁？为什么</w:t>
      </w:r>
      <w:r>
        <w:rPr>
          <w:rFonts w:eastAsia="宋体" w:cs="宋体" w:ascii="宋体" w:hAnsi="宋体"/>
          <w:sz w:val="24"/>
        </w:rPr>
        <w:t>?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回答后师板书：我喜欢鹅大哥，因为他提的建议很好。除了鹅大哥外，还喜欢谁？以后把你想的整理出来或记录下来。摘抄在读书笔记里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Cs/>
          <w:sz w:val="24"/>
        </w:rPr>
        <w:t>七、拓展阅读：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这个故事很好看，我要推荐给朋友看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推荐同类故事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了解阅读途径。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八、小结：</w:t>
      </w:r>
      <w:r>
        <w:rPr>
          <w:rFonts w:ascii="宋体" w:hAnsi="宋体" w:cs="宋体"/>
          <w:sz w:val="24"/>
        </w:rPr>
        <w:t>小朋友，我们阅读课外书只是刚刚起步，希望大家能多阅读一些好的课外书，去获取更多的知识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5:52:20Z</dcterms:created>
  <dc:creator>air14</dc:creator>
  <dc:description/>
  <dc:language>en-US</dc:language>
  <cp:lastModifiedBy>air14</cp:lastModifiedBy>
  <dcterms:modified xsi:type="dcterms:W3CDTF">2021-06-23T15:5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3A9A8C3046099B8E17C4EDC89055</vt:lpwstr>
  </property>
  <property fmtid="{D5CDD505-2E9C-101B-9397-08002B2CF9AE}" pid="3" name="KSOProductBuildVer">
    <vt:lpwstr>2052-11.1.0.10577</vt:lpwstr>
  </property>
</Properties>
</file>