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启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六</w:t>
            </w:r>
            <w:r>
              <w:rPr>
                <w:sz w:val="28"/>
                <w:szCs w:val="28"/>
                <w:lang w:eastAsia="zh-CN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115958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雪堰镇漕桥楼村村委货饶巷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你是一位诚实乐观、健康活泼、善解人意的美丽女生，平时在校热爱集体，关心同学，尊重师长，受到老师、家长一致好评。希望进入中学后能大胆施展自己的才华，为实现自己的奋斗目标而主动争取机会锻炼自己，早日茁壮成长为一个栋梁之才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卞麒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六</w:t>
            </w:r>
            <w:r>
              <w:rPr>
                <w:sz w:val="28"/>
                <w:szCs w:val="28"/>
                <w:lang w:eastAsia="zh-CN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232695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漕桥东苑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幢</w:t>
            </w:r>
            <w:r>
              <w:rPr>
                <w:sz w:val="28"/>
                <w:szCs w:val="28"/>
              </w:rPr>
              <w:t>50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你是个兴趣广泛，活泼大方，热爱集体，关心同学的好学生，身上有许多闪光的地方，同时成绩也很优异。希望你进入中学后，能争取更多的锻炼机会，大胆进取，不断创造属于自己的辉煌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紫滢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六</w:t>
            </w:r>
            <w:r>
              <w:rPr>
                <w:sz w:val="28"/>
                <w:szCs w:val="28"/>
                <w:lang w:eastAsia="zh-CN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121661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楼村村委前荒田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这是一位勤奋善思、博学多才、为人谦和的女孩。六年的小学生涯，硕果累累，不光学习成绩优秀，而且兴趣广泛，热爱集体，关心同学，受到老师、家长一致好评。希望在新的环境里能大胆施展自己的才华，为实现自己的奋斗目标而勇攀高峰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成丽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六</w:t>
            </w:r>
            <w:r>
              <w:rPr>
                <w:sz w:val="28"/>
                <w:szCs w:val="28"/>
                <w:lang w:eastAsia="zh-CN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529028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漕桥新康村前思桥</w:t>
            </w:r>
            <w:r>
              <w:rPr>
                <w:sz w:val="28"/>
                <w:szCs w:val="28"/>
              </w:rPr>
              <w:t>7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这是一位平和谦虚的实力派同学，平日里关爱集体，尊敬老师，团结同学，深受大家喜爱。希望进入中学后，能持之以恒，不怕艰辛，勇攀高峰，争取名列前茅，成为一名全面发展的好学生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程正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欣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六</w:t>
            </w:r>
            <w:r>
              <w:rPr>
                <w:sz w:val="28"/>
                <w:szCs w:val="28"/>
                <w:lang w:eastAsia="zh-CN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118702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浒庄村王司坝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你是一班之长，你的表现说明你无愧于这样的称号，你所取得的成绩说明你是个认真、执着、上进的女孩，也树立了你的威望。你是老师的得力助手，我为你喝彩，为你骄傲！愿你持之以恒地学习，去采撷最美丽的花朵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ind w:firstLine="904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鑫然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六</w:t>
            </w:r>
            <w:r>
              <w:rPr>
                <w:sz w:val="28"/>
                <w:szCs w:val="28"/>
                <w:lang w:eastAsia="zh-CN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5001238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漕桥金三角东路</w:t>
            </w:r>
            <w:r>
              <w:rPr>
                <w:sz w:val="28"/>
                <w:szCs w:val="28"/>
              </w:rPr>
              <w:t>43-5</w:t>
            </w:r>
            <w:r>
              <w:rPr>
                <w:sz w:val="28"/>
                <w:szCs w:val="28"/>
              </w:rPr>
              <w:t>组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你善良、朴实，这学期进步很快。你能够早早地树立自己的奋斗目标，并为之拼搏，令老师满意，你的每一点进步我都看在眼里，老师为你感到骄傲。希望在新的环境里，也能踏实刻苦地度过每一天，多争取机会锻炼自己，快快成长为一名茁壮的阳光少年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淼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六</w:t>
            </w:r>
            <w:r>
              <w:rPr>
                <w:sz w:val="28"/>
                <w:szCs w:val="28"/>
                <w:lang w:eastAsia="zh-CN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91433335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雪堰镇夏庄村戴降上</w:t>
            </w:r>
            <w:r>
              <w:rPr>
                <w:sz w:val="28"/>
                <w:szCs w:val="28"/>
                <w:lang w:val="en-US" w:eastAsia="zh-CN"/>
              </w:rPr>
              <w:t>26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该同学平日里勤勤恳恳，脚踏实地，课堂上思维活跃，知识吸收快，学习成绩优秀，得到老师、家长的一致好评。希望在新的环境里能更大胆一些，主动争取各种机会磨练自己，使自己各方面都出类拔萃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予晞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六</w:t>
            </w:r>
            <w:r>
              <w:rPr>
                <w:sz w:val="28"/>
                <w:szCs w:val="28"/>
                <w:lang w:eastAsia="zh-CN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5199797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浒庄村王司坝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hd w:fill="FFFFFF" w:val="clear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该同学平时劳动积极、关心集体、关爱同学，是一位快乐、活泼的阳光女孩。这学期能很早就确立自己的奋斗目标，并为之付出自己最大的努力，这些都令老师、家长感到欣慰。希望在新集体中能以高标准来严格要求自己，争取获得更大进步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吕友乐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六</w:t>
            </w:r>
            <w:r>
              <w:rPr>
                <w:sz w:val="28"/>
                <w:szCs w:val="28"/>
                <w:lang w:eastAsia="zh-CN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199638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雪堰镇漕桥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楼村后荒田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hd w:fill="FFFFFF" w:val="clear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你兴趣爱好广泛，热爱体育，喜欢运动。平时很勤劳也很热情，为集体服务时很主动，学习上也总能主动查漏补缺，这学期各科成绩都有明显进步。说明功夫不负有心人。希望进入中学后能争取更大进步，取得更为理想的学习成绩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06:00Z</dcterms:created>
  <dc:creator>微软用户</dc:creator>
  <dc:description/>
  <dc:language>en-US</dc:language>
  <cp:lastModifiedBy>柚子西瓜葫芦</cp:lastModifiedBy>
  <cp:lastPrinted>2012-01-10T15:46:00Z</cp:lastPrinted>
  <dcterms:modified xsi:type="dcterms:W3CDTF">2021-06-21T08:15:03Z</dcterms:modified>
  <cp:revision>1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5F1FA569D4039B8FF1E7C8A11FE3F</vt:lpwstr>
  </property>
  <property fmtid="{D5CDD505-2E9C-101B-9397-08002B2CF9AE}" pid="3" name="KSOProductBuildVer">
    <vt:lpwstr>2052-11.1.0.10495</vt:lpwstr>
  </property>
</Properties>
</file>