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东青实验学校教学设计方案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"/>
        <w:gridCol w:w="1080"/>
        <w:gridCol w:w="180"/>
        <w:gridCol w:w="540"/>
        <w:gridCol w:w="982"/>
        <w:gridCol w:w="960"/>
        <w:gridCol w:w="728"/>
        <w:gridCol w:w="600"/>
        <w:gridCol w:w="855"/>
        <w:gridCol w:w="885"/>
        <w:gridCol w:w="158"/>
        <w:gridCol w:w="592"/>
        <w:gridCol w:w="1272"/>
      </w:tblGrid>
      <w:tr>
        <w:trPr>
          <w:trHeight w:val="309" w:hRule="atLeast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者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煜洁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.11.19</w:t>
            </w:r>
          </w:p>
        </w:tc>
      </w:tr>
      <w:tr>
        <w:trPr>
          <w:trHeight w:val="30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Unit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 Wild animal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Read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备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煜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1375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教学目标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了解大熊猫</w:t>
            </w:r>
            <w:r>
              <w:rPr>
                <w:sz w:val="21"/>
                <w:szCs w:val="21"/>
                <w:lang w:val="en-US" w:eastAsia="zh-CN"/>
              </w:rPr>
              <w:t>“</w:t>
            </w:r>
            <w:r>
              <w:rPr>
                <w:sz w:val="21"/>
                <w:szCs w:val="21"/>
                <w:lang w:val="en-US" w:eastAsia="zh-CN"/>
              </w:rPr>
              <w:t>希望</w:t>
            </w:r>
            <w:r>
              <w:rPr>
                <w:sz w:val="21"/>
                <w:szCs w:val="21"/>
                <w:lang w:val="en-US" w:eastAsia="zh-CN"/>
              </w:rPr>
              <w:t>”</w:t>
            </w:r>
            <w:r>
              <w:rPr>
                <w:sz w:val="21"/>
                <w:szCs w:val="21"/>
                <w:lang w:val="en-US" w:eastAsia="zh-CN"/>
              </w:rPr>
              <w:t>的早期成长过程、面临的危险以及所采取的保护措施。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使用正确的阅读策略寻找所需信息、梳理文本信息，分析语篇结构。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进一步探讨熊猫面临的其他危险及可采取的保护措施。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爱护熊猫及其他动物，意识到保护动物的重要性，与自然和谐相处。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教学重难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使用思维导图等阅读策略了解文本内容，分析文本结构，探寻文本隐含信息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思考讨论保护熊猫的其他措施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增强学生热爱自然、保护自然，与自然和谐相处的意识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制定依据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教材及学生分析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本课是译林牛津版初中英语教材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8A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第五单元的阅读课，本单元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Wild animals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 xml:space="preserve">属于第二模块，从谈论学生喜爱的动物开始，介绍了熊猫、狼、熊等多种动物的生活习性和面临的生存危险，帮助学生增加对动物的了解，唤起学生热爱动物、保护自然、与自然和谐相处的意识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本课是一节阅读课，是本单元的第二课时。文章选题为学生喜爱的国宝大熊猫，符合学生对野生动物的认知能力，具有很强的教育意义，文章用富有感情色彩的语言吸引感染读者，意在呼吁人们重视熊猫保护熊猫。本文首先按时间顺序向读者讲述一只名叫“希望”的熊猫从出生到长大的生长过程，接着话锋一转介绍了熊猫在野外生活面临的种种难题，最后并以此为依托讨论保护熊猫的措施，警示熊猫灭绝的可能性，结尾处“</w:t>
            </w:r>
            <w:r>
              <w:rPr>
                <w:rFonts w:cs="Times New Roman" w:ascii="Times New Roman" w:hAnsi="Times New Roman"/>
                <w:bCs/>
                <w:szCs w:val="21"/>
                <w:lang w:eastAsia="zh-CN"/>
              </w:rPr>
              <w:t xml:space="preserve">However, we do believe that where there is Xi Wang, there is hope. 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点题并升华全文，也为后面的学习打下伏笔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</w:t>
            </w:r>
            <w:r>
              <w:rPr>
                <w:rFonts w:ascii="宋体" w:hAnsi="宋体" w:cs="宋体"/>
              </w:rPr>
              <w:t>班一共</w:t>
            </w:r>
            <w:r>
              <w:rPr>
                <w:rFonts w:cs="宋体" w:ascii="宋体" w:hAnsi="宋体"/>
                <w:lang w:val="en-US" w:eastAsia="zh-CN"/>
              </w:rPr>
              <w:t>47</w:t>
            </w:r>
            <w:r>
              <w:rPr>
                <w:rFonts w:ascii="宋体" w:hAnsi="宋体" w:cs="宋体"/>
              </w:rPr>
              <w:t>位学生，女生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个，男生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</w:rPr>
              <w:t>大部分女生和个别男生对英语学习感兴趣，班上在英语学习上最大的特点就是两极分化，特别是个别男生基础没打好，</w:t>
            </w:r>
            <w:r>
              <w:rPr>
                <w:rFonts w:ascii="宋体" w:hAnsi="宋体" w:cs="宋体"/>
                <w:lang w:eastAsia="zh-CN"/>
              </w:rPr>
              <w:t>到了八年级</w:t>
            </w:r>
            <w:r>
              <w:rPr>
                <w:rFonts w:ascii="宋体" w:hAnsi="宋体" w:cs="宋体"/>
              </w:rPr>
              <w:t>英语学习上还是比较吃力的。所以在设计教学活动的时候，我努力让每一个学生都能“说上话”，尽力做到在每节课上都能让那几个个别的男生发言。其次，有些学生在平时的课堂中，反应还是比较积极，也愿意举手发言，所以通过表扬、鼓励让这些积极的同学调动其他同学在英语课上的积极性。另外，学生对于学过的知识不能灵活的运用，局限于就呈现的进行展开，在课上进行句型对话操练时，我总是鼓励学生多说，说多，调动起原有的知识。</w:t>
            </w:r>
          </w:p>
        </w:tc>
      </w:tr>
      <w:tr>
        <w:trPr>
          <w:trHeight w:val="1030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教学准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1"/>
                <w:lang w:val="en-US" w:eastAsia="zh-CN"/>
              </w:rPr>
              <w:t>PPT</w:t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过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</w:t>
            </w:r>
          </w:p>
        </w:tc>
      </w:tr>
      <w:tr>
        <w:trPr>
          <w:trHeight w:val="479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环节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活动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2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</w:t>
            </w:r>
          </w:p>
        </w:tc>
      </w:tr>
      <w:tr>
        <w:trPr>
          <w:trHeight w:val="1978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/>
                <w:i/>
                <w:i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1"/>
                <w:lang w:val="en-US" w:eastAsia="zh-CN"/>
              </w:rPr>
              <w:t>Step1 Lead-in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Play a game with studen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Free talk: What wild animal do you like best? Wh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Guess: What wild animal do I like best?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Play the ga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Free talk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and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get into the topic natura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Try to guess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前小游戏活跃课堂气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Freet talk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回顾上节课所学知识，用旧知引出新知。猜一猜</w:t>
            </w:r>
            <w:r>
              <w:rPr>
                <w:rFonts w:ascii="宋体" w:hAnsi="宋体" w:cs="宋体"/>
                <w:szCs w:val="21"/>
                <w:lang w:eastAsia="zh-CN"/>
              </w:rPr>
              <w:t>引出本课主题。</w:t>
            </w:r>
          </w:p>
        </w:tc>
      </w:tr>
      <w:tr>
        <w:trPr>
          <w:trHeight w:val="15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ab/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Step2 </w:t>
            </w:r>
          </w:p>
          <w:p>
            <w:pPr>
              <w:pStyle w:val="Normal"/>
              <w:tabs>
                <w:tab w:val="clear" w:pos="420"/>
                <w:tab w:val="left" w:pos="244" w:leader="none"/>
              </w:tabs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Pre-reading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Ask students:What do you know about giant panda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Teacher presents some new phrases: live mainly on/face serious problems/in danger/take action /reserv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Present a piece of news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Besides attending the expo, Macron also wants to keep two pandas on loan.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Talk about giant pandas that they kno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Learn and read the new phras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Know a piece of news about giant panda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lang w:eastAsia="zh-CN"/>
              </w:rPr>
              <w:t>学生说说自己对大熊猫的了解，教师呈现些图片</w:t>
            </w:r>
            <w:r>
              <w:rPr/>
              <w:t>帮助学生在语境之中学习新单词，为接下来的阅读扫清障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lang w:val="en-US" w:eastAsia="zh-CN"/>
              </w:rPr>
              <w:t>利用最新消息，让学生了解全世界对大熊猫的喜爱。</w:t>
            </w:r>
          </w:p>
        </w:tc>
      </w:tr>
      <w:tr>
        <w:trPr>
          <w:trHeight w:val="15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ab/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Step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44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While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-reading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Ask Students to read quickly by themselves and answer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>①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What kind of the article is it 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>②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What is the article mainly abou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>①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Ask students to</w:t>
            </w:r>
            <w:r>
              <w:rPr>
                <w:rFonts w:cs="Calibri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read the article and match the main idea of each paragrap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Para 1-Introduction Para 2-Weigh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Para 3-Food   Para 4-Problem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Para 5-Action Para 6-Writer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s hop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>②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Thinking: How can we find the main idea of a paragraph quickl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Ask students to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r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ead Para 1 together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and answer:What does Xi Wang mean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Ask students t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>①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Read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Para 2-3 quietly and circle some important information (time/weight/food/activities)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>②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Read Para2-3 carefully and make a chart of the growth of Xi Wang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>③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Say something about the growth of Xi Wa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>④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Thinking: What makes you feel amazed during the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growth of Xi Wa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Ask students t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(1)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Read Para 4 and fill in the blanks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.(Teach:however/as a result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Give a t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ip: We can get the right meaning from the contex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(2)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Read Para 4 together and think over some question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>①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Why do many baby pandas die when they are very you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>②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Why are the bamboo forests becoming smaller and small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>③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Do you know what other problems giant pandas fac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Show students a new way to analyze reasons: f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ishbone analysis method(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鱼骨分析法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Ask students t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>①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Read Para5 quickly and find out the action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>②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Match the action with the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problem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>③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What can students do to protect wild animal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Summary: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Everyone tries his best to protect giant panda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Ask students to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r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ead Prar6 by yourselves and answer question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What will happen if we do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nothi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Why do people call her Xi Wa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What hope is it?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Read the article quickly and answer two question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>①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First number the paragraphs and read the article and match the main idea of each paragrap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>②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Answer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the ques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Read Para 1 together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and answer the ques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>①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Read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Para 2-3 quietly and circle some important information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>②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Read Para2-3 carefully and make a chart of the growth of Xi Wang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>③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Say something about the growth of Xi Wa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④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Think about the question and answ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>①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Read Para 4 and fill in the blanks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. Learn some new words from the contex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>②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Read Para 4 together and think over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and answer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some question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>③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Learn something about f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ishbone analysis method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>①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Read Para5 quickly and find out the action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>②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Match the action with the problem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Calibri" w:cs="Calibri"/>
                <w:szCs w:val="21"/>
                <w:lang w:val="en-US" w:eastAsia="zh-CN"/>
              </w:rPr>
              <w:t>③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T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hink over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the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 question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 and answer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R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 xml:space="preserve">ead Prar6 by 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them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selves and answer question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快速浏览课文，找出本文的文体和大意，提醒学生阅读时关注小字等细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再读文本概括每段大意，让学生学会通过找关键词或核心句子来概括大意。其次也能帮</w:t>
            </w:r>
            <w:r>
              <w:rPr/>
              <w:t>对文章的结构有大体的认识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通过不同任务，一部分一部分细读文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利用思维导图帮助学生理清大熊猫的生长过程，并根据导图复述课文，锻炼学生表达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教给学生猜测词义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通过问题，探讨文本所隐含的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教给学生一种新的分析原因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小组合作：我们能为保护野生动物做点什么，开拓学生思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开放型问题，让学生提炼整个文本信息，形成自己的想法。</w:t>
            </w:r>
          </w:p>
        </w:tc>
      </w:tr>
      <w:tr>
        <w:trPr>
          <w:trHeight w:val="159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 xml:space="preserve">Step 4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Post-reading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Ask students to work in four to make an interview.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（采访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Humans live in harmony(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融洽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) with the natur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Summary: Encourage the students to summarize what they have learned in the class.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Work in four to make an interview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Recall what they have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earned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迁移应用所学内容，</w:t>
            </w:r>
            <w:r>
              <w:rPr>
                <w:lang w:eastAsia="zh-CN"/>
              </w:rPr>
              <w:t>展开对话</w:t>
            </w:r>
            <w:r>
              <w:rPr/>
              <w:t>。小组活动中学生根据自己的</w:t>
            </w:r>
            <w:r>
              <w:rPr>
                <w:lang w:eastAsia="zh-CN"/>
              </w:rPr>
              <w:t>水平</w:t>
            </w:r>
            <w:r>
              <w:rPr/>
              <w:t>选择角色，充分发挥自己的特长的同时也可以和同伴们进行思维碰撞，取长补短。</w:t>
            </w:r>
          </w:p>
        </w:tc>
      </w:tr>
      <w:tr>
        <w:trPr>
          <w:trHeight w:val="753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板书设计</w:t>
            </w:r>
          </w:p>
        </w:tc>
        <w:tc>
          <w:tcPr>
            <w:tcW w:w="7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1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Unit 5  Reading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543935" cy="230505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31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3944620" cy="13582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462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东青实验学校课堂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16:00Z</dcterms:created>
  <dc:creator>a</dc:creator>
  <dc:description/>
  <dc:language>en-US</dc:language>
  <cp:lastModifiedBy>SHINE ^.^</cp:lastModifiedBy>
  <dcterms:modified xsi:type="dcterms:W3CDTF">2019-11-14T11:03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