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《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小学数学课堂教学中问题设计的有效性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eastAsia="黑体"/>
          <w:b w:val="false"/>
          <w:bCs w:val="false"/>
          <w:sz w:val="36"/>
          <w:szCs w:val="36"/>
        </w:rPr>
        <w:t>课题组学习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钟佳</w:t>
            </w:r>
          </w:p>
        </w:tc>
      </w:tr>
      <w:tr>
        <w:trPr>
          <w:trHeight w:val="4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2"/>
                <w:lang w:val="en-US"/>
              </w:rPr>
              <w:t>小学数学课堂中师生有效互动的策略与例释</w:t>
            </w:r>
          </w:p>
        </w:tc>
      </w:tr>
      <w:tr>
        <w:trPr>
          <w:trHeight w:val="109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sz w:val="24"/>
              </w:rPr>
              <w:t>学习心得思考</w:t>
            </w:r>
          </w:p>
          <w:p>
            <w:pPr>
              <w:pStyle w:val="Normal"/>
              <w:ind w:firstLine="56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如今新课程改革已全方位的冲击学校生活，作为教师们每日必经的阵地——课堂也应该有一些更新的定位。新课程指出，数学教学是数学活动的教学，不是教师表演的舞台，而是师生之间交往、互动的舞台。应该承认，在新课程强调互动教学的呼吁下，教师“主角”和学生“配角”各自充当“独角”，即你走你的“阳关道”、我走我的“独木桥”的互不搭理现状似乎有所缓解，二者之间开始相互扮演着互动的角色。但在目前的课堂教学中，教师课堂中的每次互动都有效果吗？都会带来课堂的精彩吗？不难看到很多互动运作上带有更多的装饰、摆设、形式的特征，这样的“动”非但不能促进学生思维的发展，有时甚至给课堂教学带来负面影响。为了互动而互动，无法忠实于师生互动的实质，不追求师生互动的真实有效，只是一种形式互动。课堂教学互动的真实意蕴就无从体现，也就没有能够真正的起到引发学生创新的火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2T07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