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小学数学课堂教学中问题设计的有效性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uto" w:line="240" w:before="0" w:after="210"/>
              <w:ind w:left="0" w:right="0" w:hanging="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小学数学课堂交往互动方式的教学策略研究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心得思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设“情景”进行教学，可以使学生有比较真实的感觉。《课标》中指出：数学教学必须注重从学生的生活情境和感兴趣的事情出发，让学生在生动具体的情境中学习数学，为学生提供数学活动的机会，体会数学就在身边，感受数学的乐趣。学生有了兴趣，学习活动对他们来说就是一种享受，一种愉快的体验。 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数学学科特点，并结合学生的生理、心理特征，在课堂教学上合理运用数学教学策略，追求课堂教学的互动，积极实施以创新教育为核心的素质教育。这既是学生成长、发展的需要，又是教师自我价值得以实现的需要，更是教育价值的永恒追求。因此，在小学数学课堂教学中，教师应充分发挥学生的主体性，让学生真正参与课堂，让学生在动态的、互动的过程中获得知识与技能，而且在互动中不断生成智慧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