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小学数学课堂教学中问题设计的有效性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钟佳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浅谈小学数学课堂教学中的师生互动</w:t>
            </w:r>
          </w:p>
        </w:tc>
      </w:tr>
      <w:tr>
        <w:trPr>
          <w:trHeight w:val="10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学习心得思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互动是指在课堂教学中，教师与学生之间所发生的一切交互作用和影响，它是师生各自人际互动系统中的一种特殊的、主要的形式。协调统一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即和谐融洽、同步一致。有机结合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即为紧密地联系或恰当地组合起来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互动包括行为互动、情感互动、认知互动。行为互动是基本的互动形态，指师生在课堂中的行为表现，双方是否积极参与学习活动的程度。情感互动是指师生在课堂中的情感投入，双方在学习中是否伴随着积极的情感。认知互动是指师生在课堂中所采用的策略，因为双方思维的活跃程度是通过一些策略来体现的。所以认知互动能够使学生获取和整合新知识。在师生互动过程中，行为、情感和认知，这三者的互动是密不可分的，即是说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只有当它们协调统一，有机地结合起来，才能形成有效的互动，收到良好的效果，才能促进学生思维的发展，提高教育教学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