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社会：</w:t>
      </w:r>
      <w:r>
        <w:rPr>
          <w:b/>
          <w:bCs w:val="false"/>
          <w:sz w:val="32"/>
          <w:szCs w:val="32"/>
        </w:rPr>
        <w:t>鸟类大罢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活动目标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．能用语言清楚地表达自己对小鸟的认识，知道小鸟是人类的朋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通过故事，了解鸟类与人类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．知道爱鸟、护鸟的方法及初步的环保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．幼儿了解到一些常见鸟类的生活习性和本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幼儿事先读过鸟类与环境的书，或看过有关的录象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知道一些鸟的名字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有关鸟类与环境的录象或电脑动画（或挂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谈话导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提问：你都认识哪些小鸟？你知道它的什么本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小结：自然界的很多小鸟都给我们的带来了很多好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二、通过故事了解鸟类罢工的原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过渡：小鸟给我们生活带来了好处，但是今天，有一群小鸟却要罢工了呢！我们一起来听一听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提问：什么叫罢工？小鸟们为什么要罢工？猎人这样做对不对？我们不能做小鸟的敌人，应该做小鸟的什么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小结：小鸟是我们的朋友，如果我们去伤害小鸟，我们人类会受到很大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三、幼儿谈谈鸟类与人的关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讨论：为什么我们要做小鸟的朋友，保护它？小鸟对人类有哪些帮助？你还知道有什么鸟吗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小结：有了小鸟，森林才能更加美丽，小树才能茁壮成长，果实才能获得丰收，小鸟帮我们做那么多的事，它可真是我们的好朋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四、幼儿了解任何保护小鸟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过渡：刚才我们了解了鸟类对我们的重要性，那我们来看一看，在国外人们是怎样爱护小鸟的。讨论：我们应该怎样保护小鸟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小结：小朋友真能干，知道这么多保护小鸟的方法。我们大家都来保护我们生活的环境，这样我们的周围就就会变得更美丽。当春天来到时，小鸟一定会来和我们一起唱歌、跳舞、做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五、绘画延伸活动《你快回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提问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你觉得呼呼国的小鸟还会回来吗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快来帮他们想想办法吧</w:t>
      </w:r>
      <w:r>
        <w:rPr>
          <w:b w:val="false"/>
          <w:bCs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  <w:lang w:eastAsia="zh-CN"/>
        </w:rPr>
        <w:t>一</w:t>
      </w:r>
      <w:r>
        <w:rPr>
          <w:b w:val="false"/>
          <w:bCs/>
          <w:sz w:val="24"/>
          <w:szCs w:val="24"/>
        </w:rPr>
        <w:t>）请幼儿讨论，并把自己想到的办法画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/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  <w:lang w:eastAsia="zh-CN"/>
        </w:rPr>
        <w:t>二</w:t>
      </w:r>
      <w:r>
        <w:rPr>
          <w:b w:val="false"/>
          <w:bCs/>
          <w:sz w:val="24"/>
          <w:szCs w:val="24"/>
        </w:rPr>
        <w:t>）请幼儿交流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哪些是我们现在就能做的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哪些需要我们将来努力去做</w:t>
      </w:r>
      <w:r>
        <w:rPr>
          <w:b w:val="false"/>
          <w:bCs/>
          <w:sz w:val="24"/>
          <w:szCs w:val="24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6-18T02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0577</vt:lpwstr>
  </property>
</Properties>
</file>