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36612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楼村村前塘</w:t>
            </w: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杭澄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你是个充满智慧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孩，总能在学习中找到适合自己的方法，所以总能事半功倍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你兴趣广泛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有钻研精神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你的付出也得到了最好的回报。团结同学、尊敬老师、成绩优秀，你是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的骄傲。“心有多大，梦想就有多大。”坚持不断地追逐心中的理想，我相信你能为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创造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易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13536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南夏墅街道南隆家园</w:t>
            </w:r>
            <w:r>
              <w:rPr>
                <w:rFonts w:cs="宋体" w:ascii="宋体" w:hAnsi="宋体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号乙单元</w:t>
            </w:r>
            <w:r>
              <w:rPr>
                <w:rFonts w:cs="宋体" w:ascii="宋体" w:hAnsi="宋体"/>
                <w:sz w:val="28"/>
                <w:szCs w:val="28"/>
              </w:rPr>
              <w:t>901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易舟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你，优秀的成绩，逼真的绘画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精致的手工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无不让人佩服。虽然你从不炫耀，但你的才华却总在不经意间展示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淋漓尽致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老师知道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这一切，都是你长期自我努力的结果。面对荣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你从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不骄傲，难怪你在同学的心中威信那么高。我为有你这样的学生感到自豪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杨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83512291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楼村东家庄</w:t>
            </w:r>
            <w:r>
              <w:rPr>
                <w:rFonts w:cs="宋体" w:ascii="宋体" w:hAnsi="宋体"/>
                <w:sz w:val="28"/>
                <w:szCs w:val="28"/>
              </w:rPr>
              <w:t>39-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竣：</w:t>
            </w:r>
          </w:p>
          <w:p>
            <w:pPr>
              <w:pStyle w:val="Style15"/>
              <w:spacing w:lineRule="exact" w:line="280" w:before="0" w:after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你的性格开朗又独立，有自己独特的思想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你有一颗勤奋、努力、上进的心，你的真诚、善良，加上你的勤奋和聪颖，让你的学习和生活如此快乐和充实。不过，平时如果你对自己各方面的要求更“严”些，更“高”些，你在班里，一定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7785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洽盛路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思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佩服你总保持着大胆表现自我的勇气；欣赏你上课的积极思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，精彩发言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；喜欢你每天放学时总是主动与老师说“再见”，真是一个有礼有节文明守纪的女孩！这学期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班干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表现很出色，希望你在今后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班级管理中更主动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学习上更努力些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争取给大家带来更多的惊喜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李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86519875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振兴东路</w:t>
            </w:r>
            <w:r>
              <w:rPr>
                <w:rFonts w:cs="宋体" w:ascii="宋体" w:hAnsi="宋体"/>
                <w:sz w:val="28"/>
                <w:szCs w:val="28"/>
              </w:rPr>
              <w:t>306-12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娜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你是能轻松地掌握课本知识的聪明孩子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；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有一定的组织能力和责任心，能协助老师管理班级，是老师的得力助手；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习认真主动、积极思考、大胆发言，课堂练习独立完成，还是个体育健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；你为班级、学校争得了不少荣誉。你是名副其实的全面发展好学生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希望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用更高的要求要求自己，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61124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楼村村</w:t>
            </w: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彤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作为一个班干部，你积极干好自己的工作，及时向老师反映班级中的情况，学习也踏踏实实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成绩优秀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是个好干部。老师希望你在搞好学习的同时，多多地培养自己的管理能力，真希望有一天老师不在课堂上，你能“主持大局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相信新学期你不会让老师失望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晨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1157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金三角北路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晨钰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你是一名聪明、文静而勤奋好学的学生。平时你总是带着甜甜的笑容，与同学友爱相处。学习上能刻苦钻研，课堂上你聚精会神地听讲，认真地思考，成绩总是保持优秀。希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你能锻炼自己各方面的能力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在追求知识的浪潮中，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杨光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9612293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楼村村上坝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光梅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你学习认真，上课专心致志，作业工整，做事有责任心，特别是在日常生活中，你勤俭朴实，从不乱花钱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李映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6608588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漕桥江南石材市场北区达辉大理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映祥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你是个优秀的男孩，无论是作业还是考试，书写总是工工整整的。碰到难题也总是全力以赴、刻苦钻研，学习自觉性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老师有时也会批评你，那是因为你有时也会不守纪律，希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新学期你能严格要求自己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，扬长避短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相信你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夏毅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9612511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新康村钟家塘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毅恒：</w:t>
            </w:r>
          </w:p>
          <w:p>
            <w:pPr>
              <w:pStyle w:val="Style15"/>
              <w:spacing w:lineRule="exact" w:line="240" w:before="0" w:after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课堂上你表现不错，能认真听讲、积极发言。每次的作业都完成得不错。你能尊敬老师，团结同学，老师安排的工作一丝不苟完成。假如你继续努力一点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——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勤奋学习，把学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搞上去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一点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老师相信，不久以后，你的聪慧＋漂亮的字＋关心集体，你将是个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出类拔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1-06-21T10:00:3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