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《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小学数学课堂教学中问题设计的有效性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eastAsia="黑体"/>
          <w:b w:val="false"/>
          <w:bCs w:val="false"/>
          <w:sz w:val="36"/>
          <w:szCs w:val="36"/>
        </w:rPr>
        <w:t>课题组学习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钟佳</w:t>
            </w:r>
          </w:p>
        </w:tc>
      </w:tr>
      <w:tr>
        <w:trPr>
          <w:trHeight w:val="4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lineRule="auto" w:line="240" w:before="0" w:after="210"/>
              <w:ind w:left="0" w:right="0" w:hanging="0"/>
              <w:jc w:val="both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小学数学课堂教学互动交流的教学策略</w:t>
            </w:r>
          </w:p>
        </w:tc>
      </w:tr>
      <w:tr>
        <w:trPr>
          <w:trHeight w:val="105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习心得思考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每节课里都有互动，老师和学生之间、学生和学生之间、人和媒体之间，还包括教学内容、环境等随着教学的进程，通过对信息的交换、沟通和分享而产生的相互影响的一种方式和过程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真正的互动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定是相互之间产生影响、相互作用的过程。比如说，教师提出问题，学生只是简单的回答，没有真正的动心，没有真正的思考，这只是表层的我问你答。要想真正对学生产生影响，学生要对问题进行重新认识，使学生产生自己新的思考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师的问题设计很重要，好的问题让学生思考，从而产生新的想法，形成真正的互动。也就是说，人和人之间互动后产生的观点，不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+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等于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而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+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于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要想进行真正的互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要先会倾听，这样学生才能产生独立思考，再用自己的观点、思想去说服对方。对方可能会坚持自己的观点，也可能会反驳，就这样相互之间产生影响。两个人互相受启发，如果最后还是其中一个人的观点是对的，可是那个人的观点也经过了检验，经过了另一个人的说法，这个时候两个人互动的效果是非常好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2T07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