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杨金雄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尊敬的各位领导、各位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大家好</w:t>
      </w:r>
      <w:r>
        <w:rPr>
          <w:rFonts w:eastAsia="宋体" w:cs="宋体" w:ascii="宋体" w:hAnsi="宋体"/>
          <w:b/>
          <w:bCs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常言道：“春的耕耘是富有挑战性的，是辛苦的；秋的收获是丰硕的，是有意义的，它总让人倍感欣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度，即将圆满地过去。本人在各级领导和各位老师的关心支持下，始终坚持廉洁勤政，率先垂范，认真履行岗位职责，创新开展岗位工作。</w:t>
      </w:r>
      <w:r>
        <w:rPr>
          <w:rFonts w:ascii="宋体" w:hAnsi="宋体" w:cs="宋体"/>
          <w:sz w:val="24"/>
          <w:szCs w:val="24"/>
          <w:lang w:eastAsia="zh-CN"/>
        </w:rPr>
        <w:t>在过去的一年里，</w:t>
      </w:r>
      <w:r>
        <w:rPr>
          <w:rFonts w:ascii="宋体" w:hAnsi="宋体" w:cs="宋体"/>
          <w:sz w:val="24"/>
          <w:szCs w:val="24"/>
        </w:rPr>
        <w:t>我分管的工作没有变，深感肩负的责任之重；我工作的节奏没有变，依然享受着奉献之乐！下面我将一年来的工作向大家汇报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坚持学习、</w:t>
      </w:r>
      <w:r>
        <w:rPr>
          <w:rFonts w:ascii="宋体" w:hAnsi="宋体" w:cs="宋体"/>
          <w:b/>
          <w:bCs/>
          <w:sz w:val="24"/>
          <w:szCs w:val="24"/>
        </w:rPr>
        <w:t>修身立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做为一名普通的学校管理干部，我一直把学习作为修身、做人、工作的头等大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加强政治理论学习，</w:t>
      </w:r>
      <w:r>
        <w:rPr>
          <w:rFonts w:ascii="宋体" w:hAnsi="宋体" w:cs="宋体"/>
          <w:sz w:val="24"/>
          <w:szCs w:val="24"/>
          <w:lang w:eastAsia="zh-CN"/>
        </w:rPr>
        <w:t>坚持每天学习强国，</w:t>
      </w:r>
      <w:r>
        <w:rPr>
          <w:rFonts w:ascii="宋体" w:hAnsi="宋体" w:cs="宋体"/>
          <w:sz w:val="24"/>
          <w:szCs w:val="24"/>
        </w:rPr>
        <w:t>以党的精神为指针，遵守党纪国法，坚决贯彻党中央、国务院关于倡廉治奢的一系列规定和措施，牢记服务</w:t>
      </w:r>
      <w:r>
        <w:rPr>
          <w:rFonts w:ascii="宋体" w:hAnsi="宋体" w:cs="宋体"/>
          <w:sz w:val="24"/>
          <w:szCs w:val="24"/>
          <w:lang w:eastAsia="zh-CN"/>
        </w:rPr>
        <w:t>意识</w:t>
      </w:r>
      <w:r>
        <w:rPr>
          <w:rFonts w:ascii="宋体" w:hAnsi="宋体" w:cs="宋体"/>
          <w:sz w:val="24"/>
          <w:szCs w:val="24"/>
        </w:rPr>
        <w:t>、奉献</w:t>
      </w:r>
      <w:r>
        <w:rPr>
          <w:rFonts w:ascii="宋体" w:hAnsi="宋体" w:cs="宋体"/>
          <w:sz w:val="24"/>
          <w:szCs w:val="24"/>
          <w:lang w:eastAsia="zh-CN"/>
        </w:rPr>
        <w:t>意识</w:t>
      </w:r>
      <w:r>
        <w:rPr>
          <w:rFonts w:ascii="宋体" w:hAnsi="宋体" w:cs="宋体"/>
          <w:sz w:val="24"/>
          <w:szCs w:val="24"/>
        </w:rPr>
        <w:t>，在思想上筑起廉洁自律的防线，在党员、干部中树立艰苦奋斗廉洁从政的带头榜样，自觉遵守教师行为十不准。我顾全大局，勇挑重担，干一项工作就对一项工作负责。不徇私情，严以律己，宽以待人，处处以一名优秀党员的标准严格要求自己，以优秀教师的标准激励自己，以学校、教师、学生的利益为重，与学校党组织思想同心、目标同向，行动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在工作中，</w:t>
      </w:r>
      <w:r>
        <w:rPr>
          <w:rFonts w:ascii="宋体" w:hAnsi="宋体" w:cs="宋体"/>
          <w:sz w:val="24"/>
          <w:szCs w:val="24"/>
        </w:rPr>
        <w:t>我以身作则，带头遵守，自觉接受群众的监督。对于工作中出现的一些问题，我会反思，换位思考，也会虚心地向其他班子成员或老师请教，汲取宝贵的意见，从学校大局来思考问题，寻求最好的解决办法。工作之余，也学习一些教育教学和学校管理理论，在工作中找差距，在学习中长知识，不断提高自身思想根底和知识功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我认为作为领导一定要重心下移，起到表率作用，不把自己看的多么神圣，优秀是逼出来的，智慧也是逼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明确职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科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后勤工作是学校开展教育教学工作、师生和谐生活的有力保障，后勤管理工作的好坏直接影响到学校工作的有序进行。要想做好后勤工作，必须从工作中的细节抓起、从服务做起。俗话说：“细节决定于成败，服务决定于成果。”因此，过去一年，后勤工作以“加强管理、服务师生、做好保障”为原则，一切以服务学校、服务师生、服从大局为宗旨，在校长室的正确领导下，更新观念，转变作风，明确服务意识、全局意识，提高办事效率，及时、热情、周到地为教育教学服务，为师生服务，较好地完成了后勤保障工作。在工作中，①开学超前意识。做到前提前到岗，及早做好台凳调配，维修；全校卫生工作大扫除；校舍、水电检查维修；分书到人、教具到班；食堂准备工作到位，保证了师生在开学第一天吃上放心饭菜。②平时细抓常规。做到“眼勤、手勤、脚勤”，能及时做好各项设施、设备的维护、检修工作，保证能正常使用。③改善办学条件。今年是学校完善硬件设施较大的一年，横林镇政府为学校投入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多万的校舍扩建工程已竣工投入使用，又提升学校智能化建设，升级了学校网络系统，为学校成功被评为江苏省智慧校园打下了扎实的基础。另外，学校以备战争创常州市新优质学校为契机，将再投入近千万资金，对学校的校园环境、教育教学装备、校园文化等再一次的提升，使学校建设成为一所高质量的现代化农村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工作是学校发展的第一生命线、底线。本学年，首先加强安全教育，学校通过安全工作会议、国旗下讲话、联合晨会课、省安全教育平台（学习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）、学校网络平台、发放告家长书、各种应急演练、安全宣传栏和标语等等，对教师、学生及其家长进行教育、引导、提醒，从思想上、意识上得到自我保护、自我防范的作用。其次责任制度，学校建立安全工作领导责任制和责任追究制，严格实行“校长负总责，分管领导具体抓”的管理机制。将安全管理目标层层分解落实，明确责任，自上而下构筑起“分级管理、分层负责”的责任体系。不留安全管理真空地带。学校与每位教师和学生家长层层签订安全责任书，按照“横向到边，纵向到底”的要求，学校消除了安全管理的“真空地带”。建立了学校安全隐患台帐，排查安全隐患，有效杜绝事故的发生。第三，平时在校舍、安保、消防、食品卫生、交通、</w:t>
      </w:r>
      <w:r>
        <w:rPr>
          <w:rFonts w:ascii="宋体" w:hAnsi="宋体" w:cs="宋体"/>
          <w:sz w:val="24"/>
          <w:szCs w:val="24"/>
          <w:lang w:eastAsia="zh-CN"/>
        </w:rPr>
        <w:t>疫情防控、</w:t>
      </w:r>
      <w:r>
        <w:rPr>
          <w:rFonts w:ascii="宋体" w:hAnsi="宋体" w:cs="宋体"/>
          <w:sz w:val="24"/>
          <w:szCs w:val="24"/>
        </w:rPr>
        <w:t>运动</w:t>
      </w:r>
      <w:r>
        <w:rPr>
          <w:rFonts w:ascii="宋体" w:hAnsi="宋体" w:cs="宋体"/>
          <w:sz w:val="24"/>
          <w:szCs w:val="24"/>
          <w:lang w:eastAsia="zh-CN"/>
        </w:rPr>
        <w:t>设施</w:t>
      </w:r>
      <w:r>
        <w:rPr>
          <w:rFonts w:ascii="宋体" w:hAnsi="宋体" w:cs="宋体"/>
          <w:sz w:val="24"/>
          <w:szCs w:val="24"/>
        </w:rPr>
        <w:t>、水电设施等方面组织相关人员进行了认真、彻底的检查，发现问题能及时处理，防患于未然。第四，完善安保设施，今年学校又投入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万元，学校现有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个视频监控、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多米电子围栏、电子门禁和电子班牌系统等，第五，学校又根据实际情况，顺利完成上级的各项安全检查和复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艺体工作是实现素质教育，推动学校特色发展的重要工作之一。学校作为常州市深化学校体育改革实验学校，从提高学生核心素养，培养“优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特长”的学生出发，全面开展艺体教育教学活动，并且也取得了优异的成绩。过去的一年里，</w:t>
      </w:r>
      <w:r>
        <w:rPr>
          <w:rFonts w:ascii="宋体" w:hAnsi="宋体" w:cs="宋体"/>
          <w:sz w:val="24"/>
          <w:szCs w:val="24"/>
          <w:lang w:eastAsia="zh-CN"/>
        </w:rPr>
        <w:t>学校除了在严格执行国家课程标准外，重点改革落实的有：对阳光大课间重心设计与架构和对学生“云”体育锻炼的实施与管理等，通过改革也收到了一些成果，如</w:t>
      </w:r>
      <w:r>
        <w:rPr>
          <w:rFonts w:ascii="宋体" w:hAnsi="宋体" w:cs="宋体"/>
          <w:sz w:val="24"/>
          <w:szCs w:val="24"/>
        </w:rPr>
        <w:t>学校在常州市青少年阳光体育夏令营优秀营地评选中获一等奖、在经开区中小学生田径比赛中获总分第一名、在常州市中小学射击锦标赛中获团体总分第二名、在经开区中小学足球比赛中获第三名、在武进区舞蹈器乐比赛中获二等奖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廉洁奉公，真诚为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作为具体分管学校后勤工作的校级领导，涉及的人、财、物相当多，特别是在基建、大宗物品采购等方面，要和很多商家打交道，一不小心就会有失足的危险。因此，在平时我相当重视廉政理论的学习，常念“紧箍咒”，时刻提醒自己在其位而谋其政，要堂堂正正做人，坦坦荡荡做事，扎扎实实工作，兢兢业业从教，为学校的发展而真诚地做好自己的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我坚持民主议事制度，拥护校务公开工作，把学校和自己的工作置于阳光之下，自觉接受群众监督。多年来，我能严格遵守各项规章制度，坚持做到“同质比价，同价比优，同优比服务”的原则，做好食堂管理、基建维修、招标采购，工作中我厉行节约，自觉争当勤俭办学的先锋，当好学校的“管家婆”。在工作中，为了替学校尽可能多地省下一分钱，我不惜与商家磨嘴皮，讨价还价等，为学校力争用好每一分钱，做好每一件事。我努力做到并经常教育师生员工不浪费一滴水，不浪费一度电，不浪费一张纸，加强管理，制止铺张浪费行为。生活中我洁身自好，严于律已，摆正了自己为师生服务的角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存在不足，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存在不足。回顾一年来的工作开展情况，我是尽职尽责的，后勤工作真正为学校发展起到保驾护航作用。在此，我要感谢所有支持我工作的教职员工。在取得成绩的同时，也存在着问题与不足。①在学校后勤工作上虽已尽心尽力，但后勤保障能力仍需加强。对于出现的问题，作为分管学校后勤工作的副校长，我难辞其咎。②多少年来无论做事，还是做人我都是敞开心扉，从不隐瞒自己的观点。俗话说：“一人难称百人心”，由于我分管的后勤工作涉及的事太杂、人员太广，在工作中难免会对一些教职工关照不过来，甚至招致许多误解。在此也借这个机会，希望你能理解。</w:t>
      </w:r>
      <w:r>
        <w:rPr>
          <w:rFonts w:eastAsia="宋体" w:cs="宋体" w:ascii="宋体" w:hAnsi="宋体"/>
          <w:sz w:val="24"/>
          <w:szCs w:val="24"/>
        </w:rPr>
        <w:br/>
        <w:t xml:space="preserve">    2</w:t>
      </w:r>
      <w:r>
        <w:rPr>
          <w:rFonts w:ascii="宋体" w:hAnsi="宋体" w:cs="宋体"/>
          <w:sz w:val="24"/>
          <w:szCs w:val="24"/>
        </w:rPr>
        <w:t>、努力方向。“认识自身不足，才能不断进步”。在今后的工作要多动脑、多动手、多请教、多学习，争取做出好成绩：①学校安全工作，继续走“精细化”管理之路，并力争有特色、上台阶。②改变工作作风，提高服务意识，全心全意为广大师生服务。广泛征求意见，凡是教师提出的合理化服务要求，努力做好、做实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今后的工作如果有服务不周的地方，请大家随时提出宝贵的意见和建议，我将随时改正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4:00Z</dcterms:created>
  <dc:creator>xbany</dc:creator>
  <dc:description/>
  <dc:language>en-US</dc:language>
  <cp:lastModifiedBy>Administrator</cp:lastModifiedBy>
  <dcterms:modified xsi:type="dcterms:W3CDTF">2021-06-19T01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