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中班环保教案</w:t>
      </w:r>
      <w:r>
        <w:rPr>
          <w:b/>
          <w:bCs/>
          <w:sz w:val="32"/>
          <w:szCs w:val="32"/>
        </w:rPr>
        <w:t>：《做风筝》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习使用剪刀，会用剪刀剪眼睛和嘴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发展幼儿的动手动脑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激发幼儿积极动手用塑料袋制作玩具的兴趣，体验成功的喜悦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`</w:t>
      </w:r>
      <w:r>
        <w:rPr/>
        <w:t>人手一只背心塑料袋、细绳、即时贴、小剪刀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导入活动：“这是我们上次拾的塑料袋，今天我们让塑料袋象风筝一样飞起来好吗？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组织幼儿讨论如何制作风筝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提问：“风筝是什么样子的？”“我们要怎样做这个风筝呢？”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启发幼儿想出在塑料袋上贴上眼睛、嘴巴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师提出要求</w:t>
      </w:r>
    </w:p>
    <w:p>
      <w:pPr>
        <w:pStyle w:val="Normal"/>
        <w:rPr/>
      </w:pPr>
      <w:r>
        <w:rPr/>
        <w:t>　　先用即时贴剪出眼睛、嘴巴和装饰物，贴在袋子上，在用细绳做风筝的线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幼儿制作，教师巡回指导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将做好的风筝拿到户外，四散奔跑着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duo</dc:creator>
  <dc:description/>
  <dc:language>en-US</dc:language>
  <cp:lastModifiedBy>Yiduo</cp:lastModifiedBy>
  <dcterms:modified xsi:type="dcterms:W3CDTF">2017-05-16T05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