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孩子这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种行为父母必须说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爱孩子，是父母的天性。这份爱中不仅要包含理智与宽存，更应松紧有度，要为儿女们在“可以”和“不可以”之间划一条清楚的界限，使他们的行为有章可循，学会忍受一时的不舒服、烦心事，甚至忍受必要的痛苦，因此，对孩子如下的几种行为，一定要及时制止，绝不能手软，更不能把宽容演变成纵容—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/>
      </w:pPr>
      <w:r>
        <w:rPr>
          <w:b/>
          <w:bCs/>
        </w:rPr>
        <w:t>得不到就动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孩子们在玩沙子，其中一个抢起小伙伴的玩具推土机，未果，一口就咬向对方的小手。结果，推土机如愿到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达标做法：对咬人的孩子，父母一定要严肃批评，让他知道，咬人是不对的，已经对小朋友造成了伤害，必须亲自道歉</w:t>
      </w:r>
      <w:r>
        <w:rPr/>
        <w:t>;</w:t>
      </w:r>
      <w:r>
        <w:rPr/>
        <w:t>同时，让他明白，小朋友如果不愿意把玩具借给自己玩，他应该学会接受这种不如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除了批评和讲道理，一定的惩罚必不可少，并将与惩罚相反的待遇呈现在他眼前：呵护和安抚被咬的孩子。从而令孩子懂得，攻击他人不但不可能得逞，也得不到任何好处，进而自觉摒弃攻击性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</w:rPr>
      </w:pPr>
      <w:r>
        <w:rPr>
          <w:b/>
          <w:bCs/>
        </w:rPr>
        <w:t>顺手牵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孩子给你看一双袖珍水晶鞋，告诉你那是从小朋友家的地上捡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达标做法：立即带孩子归还物品，让他亲自道歉：“对不起，我把你的东西拿回家玩了，现在还给你，请原谅。”借助“物归原主的过程，让孩子学会勇于承认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3</w:t>
      </w:r>
      <w:r>
        <w:rPr/>
        <w:t>、</w:t>
      </w:r>
      <w:r>
        <w:rPr/>
        <w:t>4</w:t>
      </w:r>
      <w:r>
        <w:rPr/>
        <w:t>岁的孩子没有“物权”概念和所属意识，自认为喜欢的、想要的就都是自己的。对此，父母千万不要采取“下不为例”的态度。记住那句古话：勿以善小而不为，勿以恶小而为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/>
      </w:pPr>
      <w:r>
        <w:rPr>
          <w:b/>
          <w:bCs/>
        </w:rPr>
        <w:t>见了玩具就走不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在超市，你拒绝买芭比娃娃，女儿却紧紧地抱着不放，任你怎么解释也不松手，还一屁股坐到了地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达标做法：对孩子表明你的态度：今天不买玩具，因为前不久刚刚买了一套芭比娃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如果孩子听不进父母的话，无理取闹，不妨置之不理，继续选择其它物品，或者佯装离开，任其坐在地上哭。妥协是不明智的，否则孩子的任性将变本加厉。等孩子冷静之后，通过讲道理或讲故事等方式，使之明白，懂事的孩子招人喜欢，撒泼、哭闹的结果是什么也得不到，而且令人讨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</w:rPr>
      </w:pPr>
      <w:r>
        <w:rPr>
          <w:b/>
          <w:bCs/>
        </w:rPr>
        <w:t>该睡不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晚上</w:t>
      </w:r>
      <w:r>
        <w:rPr/>
        <w:t>10</w:t>
      </w:r>
      <w:r>
        <w:rPr/>
        <w:t>点该睡觉了，孩子却把娃娃和毛绒玩具摊到床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达标做法：指指墙上的卡通挂钟，示意孩子到就寝时间了，告诉他按时休息才能保证第二天去幼儿园不迟到。没有一个孩子会主动上床，他们永远没玩够。如果父母允许孩子一而再、再而三地晚睡，规律的作息和良好的生活习惯就难以养成。所以，无论孩子找什么理由，父母都要想办法拒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孩子喜欢听好话，妈妈对其好行为的强调，恰是对他的正面激励，在反复的督促中，孩子能逐渐学会自理，并懂得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/>
      </w:pPr>
      <w:r>
        <w:rPr>
          <w:b/>
          <w:bCs/>
        </w:rPr>
        <w:t>我要一次玩个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到了该结束游戏的时间，</w:t>
      </w:r>
      <w:r>
        <w:rPr/>
        <w:t>9</w:t>
      </w:r>
      <w:r>
        <w:rPr/>
        <w:t>岁的孩子却坐在电脑前不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达标做法：对孩子表明你的宽容度：“好吧，再给你</w:t>
      </w:r>
      <w:r>
        <w:rPr/>
        <w:t>5</w:t>
      </w:r>
      <w:r>
        <w:rPr/>
        <w:t>分钟，把这局玩完，如果还不结束，明天也不允许你玩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电脑游戏容易使人上瘾，孩子更是如此。所以，父母一定要规定孩子玩游戏的时间，比如一天一次，时间为半小时左右，并严格督促其遵守。使之通过服从外在的约束力，逐渐学会自我约束、自我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另外，在规定时间的前</w:t>
      </w:r>
      <w:r>
        <w:rPr/>
        <w:t>5~10</w:t>
      </w:r>
      <w:r>
        <w:rPr/>
        <w:t>分钟，父母可提醒一次，让孩子有心理准备，为准时离开电脑提供可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</w:rPr>
      </w:pPr>
      <w:r>
        <w:rPr>
          <w:b/>
          <w:bCs/>
        </w:rPr>
        <w:t>用谎言掩盖事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8</w:t>
      </w:r>
      <w:r>
        <w:rPr/>
        <w:t>岁的孩子施展“武功”，将花瓶摔得粉碎。当妈妈问起这事，他却说是家里的猫干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达标做法：鼓励孩子说实话：“告诉妈妈，到底怎么回事</w:t>
      </w:r>
      <w:r>
        <w:rPr/>
        <w:t>?</w:t>
      </w:r>
      <w:r>
        <w:rPr/>
        <w:t>摔了花瓶不可怕，可怕的是不敢承认。妈妈喜欢诚实、勇于对自己行为负责的孩子。”以此打消孩子的顾虑，鼓励他说出真相，并在第一时间“拥抱”他、表扬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6</w:t>
      </w:r>
      <w:r>
        <w:rPr/>
        <w:t>、</w:t>
      </w:r>
      <w:r>
        <w:rPr/>
        <w:t>7</w:t>
      </w:r>
      <w:r>
        <w:rPr/>
        <w:t>岁以上的孩子明知说谎不对，却为了逃避惩罚而为之。如果你相信他的话，或者即便不信也不予追究，就等于助长了这一恶习，以致他在谎言的泥潭里越陷越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1-06-22T05:1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DB1F5EA9B43D4BB12631AC0780DF6</vt:lpwstr>
  </property>
  <property fmtid="{D5CDD505-2E9C-101B-9397-08002B2CF9AE}" pid="3" name="KSOProductBuildVer">
    <vt:lpwstr>2052-11.1.0.10577</vt:lpwstr>
  </property>
</Properties>
</file>