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幼儿自我保护教育（自身安全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333333"/>
          <w:sz w:val="24"/>
          <w:szCs w:val="24"/>
        </w:rPr>
        <w:t>教育幼儿不要轻信陌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要经常对幼儿讲一些深入浅出的道理，让他们认识到社会上既有好人也有坏人，而坏人脸上并没有“我是坏人”的字样，也没有像电影里坏人的那种形象。要教育幼儿，如果大人不在身边，有陌生人前来领你，或同你去公园玩，或说同你到父母那里去时，不要相信陌生人的话，不要跟陌生人走，不要吃陌生人的东西。如果遇到陌生人硬拉你走，要大声叫喊周围的叔叔阿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让幼儿知道自己的家庭住址、家长的姓名和工作单位，并反复念叨，牢牢记住，做到准确无误。另外还要告诉幼儿自己家附近有什么明显的标记，有哪几路公共汽车可以到达，万一迷路，就比较容易找到自己的父母，也可以及时安全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333333"/>
          <w:sz w:val="24"/>
          <w:szCs w:val="24"/>
        </w:rPr>
        <w:t>告诉幼儿，如果遇到陌生人跟踪你，就应跑到就近的商店找大人求救，也可以找巡警帮助，或者随便找一户人家，在门口假装大声叫：“爸、妈，我回来了”，坏人就会吓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333333"/>
          <w:sz w:val="24"/>
          <w:szCs w:val="24"/>
        </w:rPr>
        <w:t>把住身体入口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在幼儿园，有很多吸引幼儿的玩具，比如：小木珠、胶粒等插塑玩具。教师要教育幼儿不要把这些玩具放在嘴里，并告诉他们由此产生的后果：这些东西会误入食道、气管而造成窒息。吃饭时，教师要教育幼儿不要边吃边说话，或边吃边笑，以防食物呛入气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333333"/>
          <w:sz w:val="24"/>
          <w:szCs w:val="24"/>
        </w:rPr>
        <w:t>学会保护自己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让幼儿学会防止眼外伤。幼儿期的孩子小肌肉发育还不完善，手上的控制能力较差，如果用剪刀或玩木棍，很容易不慎刺伤眼睛，教师应事先进行安全教育，锻炼幼儿的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教育幼儿不用脏手或脏手帕擦眼睛，要教育他们玩沙时不要用沙去撒别人。如果将沙、泥等撒入别人眼内，一时取不出来的话，沙子在眼内磨擦，会擦伤眼膜，从而损伤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333333"/>
          <w:sz w:val="24"/>
          <w:szCs w:val="24"/>
        </w:rPr>
        <w:t>眼病传染季节，要教育幼儿少到或不到公共场所去，也不要到亲朋好友家串门，并每天给幼儿滴</w:t>
      </w:r>
      <w:r>
        <w:rPr>
          <w:rFonts w:eastAsia="宋体" w:cs="宋体" w:ascii="宋体" w:hAnsi="宋体"/>
          <w:color w:val="333333"/>
          <w:sz w:val="24"/>
          <w:szCs w:val="24"/>
        </w:rPr>
        <w:t>1~2</w:t>
      </w:r>
      <w:r>
        <w:rPr>
          <w:rFonts w:ascii="宋体" w:hAnsi="宋体" w:cs="宋体"/>
          <w:color w:val="333333"/>
          <w:sz w:val="24"/>
          <w:szCs w:val="24"/>
        </w:rPr>
        <w:t>次氯霉素滴眼液，预防眼病传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333333"/>
          <w:sz w:val="24"/>
          <w:szCs w:val="24"/>
        </w:rPr>
        <w:t>注意正确的读写姿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看书时做到肩不耸、头不歪、背要直、书和身体距离一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因家里都是成人的桌椅，在家时注意调节桌椅的高度，使双腿不悬空，大腿保持水平，可在下面加个垫子。如桌子太高，可在椅子上加坐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注意采光，看书写字半小时后应远眺一会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四、</w:t>
      </w:r>
      <w:r>
        <w:rPr>
          <w:rFonts w:ascii="宋体" w:hAnsi="宋体" w:cs="宋体"/>
          <w:color w:val="333333"/>
          <w:sz w:val="24"/>
          <w:szCs w:val="24"/>
        </w:rPr>
        <w:t>学会保护牙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要让孩子懂得牙齿是不能接受刺激物的，吃过冷、过热、过硬的食物会引起牙齿酸痛，并使牙釉发生损伤。另外，要教育幼儿学会控制自己，少吃零食。尤其要控制食糖量，并做到睡前不吃甜食。最后，要帮助幼儿纠正不灵习惯，如 手指、咬手指甲、咬嘴唇、咬笔、用舌头舔牙等；还要教会幼儿正确的刷牙和漱口方法。建议，可做鸡蛋浸在醋里的小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五、</w:t>
      </w:r>
      <w:r>
        <w:rPr>
          <w:rFonts w:ascii="宋体" w:hAnsi="宋体" w:cs="宋体"/>
          <w:color w:val="333333"/>
          <w:sz w:val="24"/>
          <w:szCs w:val="24"/>
        </w:rPr>
        <w:t>学会保护耳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防止异物进入耳朵，尤其是洗头水或洗澡水。如果是昆虫进入耳里，不要惊慌乱掏，可在耳边点少许香油或蜜汁诱虫爬出，夜晚也可用烛光，电筒光诱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不要让孩子掏耳垢，以防划破耳道、鼓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333333"/>
          <w:sz w:val="24"/>
          <w:szCs w:val="24"/>
        </w:rPr>
        <w:t>防止噪音刺激。孩子听音乐或看电视时音量不可过大。放鞭炮、敲锣鼓或雨天打雷时，教孩子捂住耳朵或张开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333333"/>
          <w:sz w:val="24"/>
          <w:szCs w:val="24"/>
        </w:rPr>
        <w:t>不要让孩子转圈奔跑，以防止其耳内淋巴液失衡而眩晕跌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六、</w:t>
      </w:r>
      <w:r>
        <w:rPr>
          <w:rFonts w:ascii="宋体" w:hAnsi="宋体" w:cs="宋体"/>
          <w:color w:val="333333"/>
          <w:sz w:val="24"/>
          <w:szCs w:val="24"/>
        </w:rPr>
        <w:t>让幼儿知道冷暖，知道加衣脱衣的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让幼儿认识气温表，根据水银柱的升降，知道一天气温的高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告诉幼儿及时传脱衣服是为了保护身体，并告诉他们：热要脱衣，冷要加衣，到室外要加衣，在室内可脱衣；运动前先脱衣，运动后要穿衣，起床要穿衣，早晚凉，要加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333333"/>
          <w:sz w:val="24"/>
          <w:szCs w:val="24"/>
        </w:rPr>
        <w:t>教会幼儿知道测冷热的方法：身上感到热，脸红了，用手触摸一下额头和脖子，如果都出汗了，就该脱衣；如果感到身上有寒意，皮肤上出现鸡皮疙瘩，打喷嚏，就要及时加衣，以防受凉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七、</w:t>
      </w:r>
      <w:r>
        <w:rPr>
          <w:rFonts w:ascii="宋体" w:hAnsi="宋体" w:cs="宋体"/>
          <w:color w:val="333333"/>
          <w:sz w:val="24"/>
          <w:szCs w:val="24"/>
        </w:rPr>
        <w:t>知道保护自己的生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333333"/>
          <w:sz w:val="24"/>
          <w:szCs w:val="24"/>
        </w:rPr>
        <w:t>让幼儿懂得男女有别及其主要特征。（穿衣、发型、身高、声音、生殖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333333"/>
          <w:sz w:val="24"/>
          <w:szCs w:val="24"/>
        </w:rPr>
        <w:t>教育幼儿不要随意玩弄自己的生殖器，以免造成细菌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333333"/>
          <w:sz w:val="24"/>
          <w:szCs w:val="24"/>
        </w:rPr>
        <w:t>要告诉幼儿：有的时候，有些人常常会让小孩看自己的身体，碰到这种事情，不要紧张或害怕，更不要大叫，这样，这种人只会觉得更兴奋。小朋友只要装作没看见，没有惊慌的表情他就会感到很没趣了。当然，要让幼儿知道，自己的身体要保护，不能让别人随便看，不论男孩还是女孩。因为，有些坏人会借这种机会，来伤害小朋友的身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6-18T06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0577</vt:lpwstr>
  </property>
</Properties>
</file>