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bCs/>
          <w:color w:val="000000"/>
          <w:spacing w:val="7"/>
          <w:sz w:val="36"/>
          <w:szCs w:val="36"/>
        </w:rPr>
        <w:t xml:space="preserve">     </w:t>
      </w:r>
      <w:r>
        <w:rPr>
          <w:b/>
          <w:sz w:val="32"/>
          <w:szCs w:val="32"/>
        </w:rPr>
        <w:t>尚美乡村学校少年宫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田径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项目活动总结</w:t>
      </w:r>
    </w:p>
    <w:p>
      <w:pPr>
        <w:pStyle w:val="Normal"/>
        <w:widowControl/>
        <w:shd w:fill="FFFFFF" w:val="clear"/>
        <w:spacing w:lineRule="atLeast" w:line="39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生命在与锻炼”，凡经常参加体育活动的孩子，身体都很健康，而体育能促进学生动作的发展，还可以活跃学员的生活，使其活泼开朗，并能逐渐养成勇敢、坚强等品质。活动给学员们带来了快乐，带来了喜悦，学员们在活动中让我看到他们的另一面现将本学期的活动总结如下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首先这是田径项目。这项目侧重于简单易学，娱乐性强，能有效地配合正规的体育课和常规训练。活动组织严密，活动有效。严格按照制定的计划，及早动手，积极筹划和准备。使时间、地点、人员固定，保证了活动稳定性。另外，活动内容多样、具体，教师提前备课，活动时扎实有效。小组成员对活动内容掌握较快，学员了解并掌握了体育有关的知识，而且思维能力、动手能力大大提高，自学能力也有一定发展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实施课外活动的目的就是增强学员的素质，增进学生健康，我们始终从学员的角度出发，考虑学生的兴趣与爱好，在项目的选择上符合大多数学员的意志，让学员不感觉到课外活动是一种负担。在体育课堂教学中，把一些课外活动项目做了加工处理，改变了学法和练法，以游戏和比赛的形式出现，增加了学员的学习兴趣，提高了他们的锻炼热情，既完成了教学任务，学员又得到了积极的锻炼。对于素质较差的学生，教师从不歧视与挖苦，而去安慰和鼓励他们，使他们不但在素质上得到加强，在心灵上更树立了自尊与自信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活动，使学员们深深地体会到“拥有健康才能拥有明天、热爱锻炼就是热爱生命”，进一步树立了体育活动、天天锻炼、终身锻炼的意识，有力地促进我校体育工作，为学员身心的健康发展，打下良好的基础。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pacing w:val="7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7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3:00Z</dcterms:created>
  <dc:creator>yu</dc:creator>
  <dc:description/>
  <dc:language>en-US</dc:language>
  <cp:lastModifiedBy>Administrator</cp:lastModifiedBy>
  <dcterms:modified xsi:type="dcterms:W3CDTF">2021-06-22T01:09:17Z</dcterms:modified>
  <cp:revision>3</cp:revision>
  <dc:subject/>
  <dc:title>  尚美乡村学校少年宫”    田径     项目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09EF94F874CF1AD11479E27785626</vt:lpwstr>
  </property>
  <property fmtid="{D5CDD505-2E9C-101B-9397-08002B2CF9AE}" pid="3" name="KSOProductBuildVer">
    <vt:lpwstr>2052-11.1.0.10577</vt:lpwstr>
  </property>
</Properties>
</file>