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17"/>
        <w:gridCol w:w="440"/>
        <w:gridCol w:w="907"/>
        <w:gridCol w:w="1275"/>
        <w:gridCol w:w="275"/>
        <w:gridCol w:w="859"/>
        <w:gridCol w:w="851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val="en-US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一般现在时复习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内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般现在时复习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执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0.12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执教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徐聂鑫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目标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 xml:space="preserve">1. 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通过分享思维导图，在生生互动中回顾一般现在时的基本语法知识；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通过尚学平台中投票、拖拽、拍照上传等功能，在活动中理解一般现在时的意义，熟练运用一般现在时的用法；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结合生活实际，在具体语境中表达对职业的认识、看法</w:t>
            </w:r>
            <w:r>
              <w:rPr>
                <w:rFonts w:eastAsia="楷体_GB2312;楷体"/>
                <w:color w:val="000000"/>
                <w:szCs w:val="21"/>
              </w:rPr>
              <w:t>，丰富对职业话题的认知</w:t>
            </w:r>
            <w:r>
              <w:rPr>
                <w:rFonts w:eastAsia="楷体_GB2312;楷体"/>
                <w:color w:val="000000"/>
                <w:szCs w:val="21"/>
                <w:lang w:eastAsia="zh-CN"/>
              </w:rPr>
              <w:t>，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发展学生的综合语言运用能力。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.</w:t>
            </w:r>
            <w:r>
              <w:rPr>
                <w:rFonts w:eastAsia="楷体_GB2312;楷体"/>
                <w:color w:val="000000"/>
                <w:szCs w:val="21"/>
              </w:rPr>
              <w:t>通过本课的学习，学生能认识不同的职业，体会父母工作的辛苦，从而尊重每一项职业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重难点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通过尚学平台小组合作、自主探索，建构职业信息的思维导图进行综合描述，培养学生高阶思维能力。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结合生活实际，在具体语境中表达对职业的认识、看法</w:t>
            </w:r>
            <w:r>
              <w:rPr>
                <w:rFonts w:eastAsia="楷体_GB2312;楷体"/>
                <w:color w:val="000000"/>
                <w:szCs w:val="21"/>
              </w:rPr>
              <w:t>，丰富对职业话题的认知</w:t>
            </w:r>
            <w:r>
              <w:rPr>
                <w:rFonts w:eastAsia="楷体_GB2312;楷体"/>
                <w:color w:val="000000"/>
                <w:szCs w:val="21"/>
                <w:lang w:eastAsia="zh-CN"/>
              </w:rPr>
              <w:t>，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发展学生的综合语言运用能力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准备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</w:rPr>
              <w:t>尚学平台，图片，</w:t>
            </w:r>
            <w:r>
              <w:rPr>
                <w:rFonts w:eastAsia="楷体_GB2312;楷体"/>
                <w:color w:val="000000"/>
                <w:szCs w:val="21"/>
              </w:rPr>
              <w:t>板书</w: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课件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教学环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教师活动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  <w:lang w:eastAsia="zh-CN"/>
              </w:rPr>
              <w:t>技术及</w:t>
            </w:r>
            <w:r>
              <w:rPr>
                <w:rFonts w:eastAsia="楷体_GB2312;楷体"/>
                <w:bCs/>
                <w:szCs w:val="21"/>
              </w:rPr>
              <w:t>设计意图</w:t>
            </w:r>
          </w:p>
        </w:tc>
      </w:tr>
      <w:tr>
        <w:trPr>
          <w:trHeight w:val="6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Warming  up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  <w:t>Let</w:t>
            </w: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  <w:t>s sing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 xml:space="preserve">Sing a song 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What do you do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What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s the song about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T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What are their jobs?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楷体_GB2312;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Sing a song together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obs.</w:t>
            </w:r>
          </w:p>
          <w:p>
            <w:pPr>
              <w:pStyle w:val="Normal"/>
              <w:spacing w:lineRule="exact" w:line="40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a farmer, a chief...</w:t>
            </w:r>
          </w:p>
          <w:p>
            <w:pPr>
              <w:pStyle w:val="Normal"/>
              <w:spacing w:lineRule="exact" w:line="40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通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歌曲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引出今天的话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职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”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激发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生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兴趣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开拓思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bCs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bCs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  <w:lang w:val="en-US" w:eastAsia="zh-CN"/>
              </w:rPr>
              <w:t>Pre-reading</w:t>
            </w:r>
            <w:r>
              <w:rPr>
                <w:rFonts w:eastAsia="楷体_GB2312;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Our friends are talking about their parents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jobs. Who are the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  <w:t>1.Listen and mat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What do they d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Listen to the tape and do the mat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T:What does Mike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s father d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What about other people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s job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Mik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fathe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ik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mothe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u Ha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fathe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u Ha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mother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eastAsia="zh-CN"/>
              </w:rPr>
              <w:t>尚学平台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在平板上听录音，把人物和相应的工作连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: H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a teacher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/H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an English teacher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Talk in pairs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1:What does... do?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2:H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/Sh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a/an..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在平板上通过尚学平台，听录音匹配人物的职业，使学生初步了解文本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</w:tc>
      </w:tr>
      <w:tr>
        <w:trPr>
          <w:trHeight w:val="57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  <w:lang w:val="en-US" w:eastAsia="zh-CN"/>
              </w:rPr>
              <w:t>While-reading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  <w:t>1.Read and fi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First, let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s talk about Mike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s father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s jo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What do you know from the pictur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  <w:lang w:val="en-US" w:eastAsia="zh-CN"/>
              </w:rPr>
              <w:t>2.Discuss and dra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(1)Mike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s father is a/an...He teaches/has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Where does he work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How is his job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What else do you know about teacher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(2)Work in groups. Choose one job and discuss the mind map . One person write down the mind map,take photos and upload it.Do a report about i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  <w:t>Retell togeth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楷体_GB2312;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: Mik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father is an English teach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He teaches/has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:He works at schoo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:I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nice/grea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eastAsia="zh-CN"/>
              </w:rPr>
              <w:t>尚学平台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四人小组自读课文，选择一个职业讨论思维导图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四人轮流说</w:t>
            </w:r>
            <w:r>
              <w:rPr>
                <w:rFonts w:cs="宋体" w:ascii="宋体" w:hAnsi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一人在平板上绘制思维导图</w:t>
            </w:r>
            <w:r>
              <w:rPr>
                <w:rFonts w:cs="宋体" w:ascii="宋体" w:hAnsi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并拍照上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小组完成汇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Mik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mother writes stori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2: She works at hom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3: She 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4: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通过绘制人物职业的思维导图，从多方面帮助学生理解职业的丰富性，包括职业的内容、地点等在小组合作制作思维导图并拍照上传、分享的过程中，培养学生的思维能力和综合语用能力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Consolidation</w:t>
            </w:r>
            <w:r>
              <w:rPr>
                <w:rFonts w:eastAsia="楷体_GB2312;楷体"/>
                <w:color w:val="000000"/>
                <w:szCs w:val="21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Think and write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Read the story on your ipad and fill the blan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Introduce and sha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(1) Which job do you like be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ntroduce the job you like best and say the reason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You like/don</w:t>
            </w:r>
            <w:r>
              <w:rPr>
                <w:b w:val="false"/>
                <w:bCs w:val="false"/>
                <w:lang w:val="en-US" w:eastAsia="zh-CN"/>
              </w:rPr>
              <w:t>’</w:t>
            </w:r>
            <w:r>
              <w:rPr>
                <w:b w:val="false"/>
                <w:bCs w:val="false"/>
                <w:lang w:val="en-US" w:eastAsia="zh-CN"/>
              </w:rPr>
              <w:t>t like ... Wh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eastAsia="zh-CN"/>
              </w:rPr>
              <w:t>尚学平台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在平板上自读课文，拖拽单词补全句子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1:Mik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father is..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2:He.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eastAsia="zh-CN"/>
              </w:rPr>
              <w:t>尚学平台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  <w:t>在平板上选择其中最喜欢的职业，统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bdr w:val="dotted" w:sz="4" w:space="0" w:color="000000"/>
                <w:shd w:fill="BEBEBE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1:A teacher teaches..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I like...because...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通过在平板上自读课文，拖拽单词完成填空，巩固四项职业的内容，为接下来的语言输出做好进一步准备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学生通过思考和介绍最喜欢的职业，统计出各个职业在学生群体中的受欢迎程度，以此激励学生平等尊重每一个职业，树立正确的价值观、择业观等。</w:t>
            </w:r>
          </w:p>
        </w:tc>
      </w:tr>
      <w:tr>
        <w:trPr>
          <w:trHeight w:val="20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Summar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.Let</w:t>
            </w:r>
            <w:r>
              <w:rPr>
                <w:b/>
                <w:bCs/>
                <w:color w:val="000000"/>
                <w:lang w:val="en-US" w:eastAsia="zh-CN"/>
              </w:rPr>
              <w:t>’</w:t>
            </w:r>
            <w:r>
              <w:rPr>
                <w:b/>
                <w:bCs/>
                <w:color w:val="000000"/>
                <w:lang w:val="en-US" w:eastAsia="zh-CN"/>
              </w:rPr>
              <w:t>s  thin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There is no distinction between each jo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Every job has its own valu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eople work to make life bett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spect every job,respect yourself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2"/>
                <w:szCs w:val="22"/>
              </w:rPr>
              <w:t>Homewor</w:t>
            </w:r>
            <w:r>
              <w:rPr>
                <w:rFonts w:eastAsia="楷体_GB2312;楷体"/>
                <w:b/>
                <w:color w:val="000000"/>
                <w:sz w:val="22"/>
                <w:szCs w:val="22"/>
              </w:rPr>
              <w:t>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Read the story time fluent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Write down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>the job you like</w:t>
            </w:r>
            <w:r>
              <w:rPr>
                <w:bCs/>
                <w:sz w:val="21"/>
                <w:szCs w:val="21"/>
              </w:rPr>
              <w:t xml:space="preserve"> .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highlight w:val="red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Cs/>
                <w:sz w:val="21"/>
                <w:szCs w:val="21"/>
              </w:rPr>
              <w:t xml:space="preserve">Know more </w:t>
            </w:r>
            <w:r>
              <w:rPr>
                <w:bCs/>
                <w:sz w:val="21"/>
                <w:szCs w:val="21"/>
              </w:rPr>
              <w:t xml:space="preserve">about </w:t>
            </w:r>
            <w:r>
              <w:rPr>
                <w:bCs/>
                <w:sz w:val="21"/>
                <w:szCs w:val="21"/>
                <w:lang w:val="en-US" w:eastAsia="zh-CN"/>
              </w:rPr>
              <w:t>jobs</w:t>
            </w:r>
            <w:r>
              <w:rPr>
                <w:bCs/>
                <w:sz w:val="21"/>
                <w:szCs w:val="21"/>
              </w:rPr>
              <w:t xml:space="preserve"> and share with your classmates</w:t>
            </w:r>
            <w:r>
              <w:rPr>
                <w:bCs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楷体_GB2312;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00"/>
              <w:rPr>
                <w:rFonts w:eastAsia="楷体_GB2312;楷体" w:cs="Aria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Aria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eastAsia="楷体_GB2312;楷体" w:cs="Arial"/>
                <w:szCs w:val="21"/>
                <w:highlight w:val="none"/>
              </w:rPr>
            </w:pPr>
            <w:r>
              <w:rPr>
                <w:rFonts w:eastAsia="楷体_GB2312;楷体" w:cs="Arial"/>
                <w:szCs w:val="21"/>
              </w:rPr>
            </w:r>
          </w:p>
        </w:tc>
      </w:tr>
      <w:tr>
        <w:trPr>
          <w:trHeight w:val="35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Blackboard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design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;楷体" w:cs="宋体"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7:16Z</dcterms:created>
  <dc:creator>sherryxu</dc:creator>
  <dc:description/>
  <dc:language>en-US</dc:language>
  <cp:lastModifiedBy>廊桥遗梦</cp:lastModifiedBy>
  <dcterms:modified xsi:type="dcterms:W3CDTF">2021-06-16T0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2BFC843D4C1293F6E8C313F1D92E</vt:lpwstr>
  </property>
  <property fmtid="{D5CDD505-2E9C-101B-9397-08002B2CF9AE}" pid="3" name="KSOProductBuildVer">
    <vt:lpwstr>2052-11.1.0.10495</vt:lpwstr>
  </property>
</Properties>
</file>