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语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体化，让课堂生动起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！</w:t>
      </w:r>
    </w:p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25717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257175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25717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384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日，天空作美，久违的太阳给东青实验学校的师生身上带来了阵阵暖意。而常州市教科院初中英语教研员刘芸老师的到来，更是给本校初中英语教研组的全体教师，带来了专业发展上的“阵阵暖意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384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刘老师此行的目的，除了对本校初中英语教学进行常规调研外，还要对《</w:t>
      </w:r>
      <w:r>
        <w:rPr>
          <w:rFonts w:ascii="宋体" w:hAnsi="宋体" w:cs="宋体"/>
          <w:sz w:val="24"/>
          <w:szCs w:val="24"/>
        </w:rPr>
        <w:t>《九年一贯制学校英语课程一体化实施的研究》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》这一课题，进行现场指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384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本次执教的老师为今年刚毕业的左玲老师，她执教的内容为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7A Unit6 Grammar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，单元主题为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food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，主题语境是人与自我。左老师以“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buy something for the school trip”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为主线，综合设计了多种活动。在观摩完左老师的这节课后，教研组其他老师畅所欲言，对语法教学设计提出了不同的看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384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本次活动最为精彩的部分莫过于刘老师的现场指导。刘老师提出，语法教学要践行英语语言学习观，而该学习观在现行教材中的体现，指的是以主题为引导，以活动为重点，整体设计教材学习单元。她肯定了左老师设计的系列活动，但强调活动要具有综合性、关联性和实践性等特点。教师在设计活动时，要通过学习理解、应用实践、迁移创新等系列活动，开展语法知识教学。其次，刘老师还指出，语法知识不能在单独的句子中进行呈现，而需要在语篇中传递给学生，从而培养其在真实语境中使用语言的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384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刘老师的现场指导，给予本课题组成员专业上的引领，坚定了她们在语法教学实践探索上的信心。我们相信，只要持续研究，本校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  <w:lang w:val="en-US" w:eastAsia="zh-CN"/>
        </w:rPr>
        <w:t>一体化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教学定能取得巨大进步，也定能激发学生在语法教学上的兴趣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768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（文图：陈雅丽 审核：王煜洁）</w:t>
      </w:r>
    </w:p>
    <w:p>
      <w:pPr>
        <w:pStyle w:val="Normal"/>
        <w:keepNext w:val="false"/>
        <w:keepLines w:val="false"/>
        <w:widowControl/>
        <w:spacing w:lineRule="atLeast" w:line="34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ibo888888</dc:creator>
  <dc:description/>
  <dc:language>en-US</dc:language>
  <cp:lastModifiedBy>Administrator</cp:lastModifiedBy>
  <dcterms:modified xsi:type="dcterms:W3CDTF">2021-06-21T1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5BA002214805B0E8163E9AE5D330</vt:lpwstr>
  </property>
  <property fmtid="{D5CDD505-2E9C-101B-9397-08002B2CF9AE}" pid="3" name="KSOProductBuildVer">
    <vt:lpwstr>2052-11.1.0.10577</vt:lpwstr>
  </property>
</Properties>
</file>