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45"/>
        <w:gridCol w:w="1338"/>
        <w:gridCol w:w="569"/>
        <w:gridCol w:w="758"/>
        <w:gridCol w:w="1482"/>
      </w:tblGrid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马佳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题目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九年一贯制英语衔接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子卯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来源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写算（上）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课题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一贯制学校英语课程一体化实施的研究</w:t>
            </w:r>
          </w:p>
        </w:tc>
      </w:tr>
      <w:tr>
        <w:trPr>
          <w:trHeight w:val="9565" w:hRule="atLeast"/>
          <w:cantSplit w:val="true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学习摘记</w:t>
            </w:r>
            <w:r>
              <w:rPr/>
              <w:t>(</w:t>
            </w:r>
            <w:r>
              <w:rPr/>
              <w:t>心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把握衔接点，未雨绸缪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一）教学中适当延伸内容</w:t>
            </w:r>
          </w:p>
          <w:p>
            <w:pPr>
              <w:pStyle w:val="Normal"/>
              <w:widowControl w:val="false"/>
              <w:rPr/>
            </w:pPr>
            <w:r>
              <w:rPr/>
              <w:t>在英语学习中，教师除了将课本上知识点向学生讲解外，可适当做出内容发散，不要求学生一定掌握，但通过经常性的引导，让学生可以提前接触更深入的知识内容，同时提升举一反三的能力，以便其在遇到新的知识点、新的题型时可以更快找到着手之处。同时，也可利用学校的“第二课堂”等活动，面向一些想要深入学习英语的学生，适当深化学习内容，让学生在攻坚克难中培养兴趣，塑造品格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二）强化学习目标概念</w:t>
            </w:r>
          </w:p>
          <w:p>
            <w:pPr>
              <w:pStyle w:val="Normal"/>
              <w:widowControl w:val="false"/>
              <w:rPr/>
            </w:pPr>
            <w:r>
              <w:rPr/>
              <w:t>对于小学较低年级的英语教学，在与学生通过唱歌、做游戏等环节学习英语时，需要特别明确教学目标，让学生明白游戏是为了练习哪一部分内容，在游戏过程中有所侧重。对于小学高年级学生，可在教学中适当引导学生，告知其课堂上的学习知识点与初中的哪一部分有关，以便其在学习到新知识时可以做出联想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三）学生心理引导</w:t>
            </w:r>
          </w:p>
          <w:p>
            <w:pPr>
              <w:pStyle w:val="Normal"/>
              <w:widowControl w:val="false"/>
              <w:rPr/>
            </w:pPr>
            <w:r>
              <w:rPr/>
              <w:t>对于进入小学高年级的学生，教师与学生的交流中应更加强化“平等”的概念，认真倾听学生想法，并就其中的偏颇之处给出引导。同时，可以利用班会、班级活动等情景，为学生描绘初中阶段的学习生活，让其对未来阶段心理上有所准备。</w:t>
            </w:r>
          </w:p>
          <w:p>
            <w:pPr>
              <w:pStyle w:val="Style13"/>
              <w:spacing w:before="0" w:after="0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13:00Z</dcterms:created>
  <dc:creator>Microsoft.com</dc:creator>
  <dc:description/>
  <cp:keywords/>
  <dc:language>en-US</dc:language>
  <cp:lastModifiedBy>ity</cp:lastModifiedBy>
  <dcterms:modified xsi:type="dcterms:W3CDTF">2021-06-21T14:04:00Z</dcterms:modified>
  <cp:revision>8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3C309D3B48CA8201295ADB9E6213</vt:lpwstr>
  </property>
  <property fmtid="{D5CDD505-2E9C-101B-9397-08002B2CF9AE}" pid="3" name="KSOProductBuildVer">
    <vt:lpwstr>2052-11.1.0.10495</vt:lpwstr>
  </property>
</Properties>
</file>