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北区小学科学培育室成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毛燕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学习心得</w:t>
      </w:r>
    </w:p>
    <w:p>
      <w:pPr>
        <w:pStyle w:val="Normal"/>
        <w:ind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次活动由第一节课是由杨文若老师执教《声音的传播》，杨老师创设情境，用你画我猜的游戏导入，但是效果不太好，学生对问题很难理解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所以课堂气氛一下子有点沉闷，对于这个导入环节，也许可以直接用下一段的贺卡的声音直接导入，打开贺卡，然后询问学生，你听到了什么？是怎么听到的呢？</w:t>
      </w:r>
    </w:p>
    <w:p>
      <w:pPr>
        <w:pStyle w:val="Normal"/>
        <w:ind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二节课是由杨英子老师执教的《植物开花了》，在解剖油菜花这个实验环节里，杨老师有一个细节非常好，就是让学生把解剖下来的结构贴在胶带上，这样非常直观，而且显得很有序，适合进行观察。但是杨老师后面讲解植物结构的时候，讲解的不太到位，学生对雌蕊和花柄认识不清，可以再次强调一下。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9:07Z</dcterms:created>
  <dc:creator>Administrator</dc:creator>
  <dc:description/>
  <dc:language>en-US</dc:language>
  <cp:lastModifiedBy>up中的匹诺曹</cp:lastModifiedBy>
  <dcterms:modified xsi:type="dcterms:W3CDTF">2021-06-21T07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