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645"/>
        <w:gridCol w:w="1338"/>
        <w:gridCol w:w="569"/>
        <w:gridCol w:w="758"/>
        <w:gridCol w:w="1482"/>
      </w:tblGrid>
      <w:tr>
        <w:trPr>
          <w:trHeight w:val="5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佳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5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题目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/>
            </w:pPr>
            <w:r>
              <w:rPr/>
              <w:t>九年一贯制英语衔接教学的尝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功超</w:t>
            </w:r>
          </w:p>
        </w:tc>
      </w:tr>
      <w:tr>
        <w:trPr>
          <w:trHeight w:val="5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来源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/>
            </w:pPr>
            <w:r>
              <w:rPr/>
              <w:t>《新课程</w:t>
            </w:r>
            <w:r>
              <w:rPr/>
              <w:t>·</w:t>
            </w:r>
            <w:r>
              <w:rPr/>
              <w:t>教育学术》</w:t>
            </w:r>
          </w:p>
        </w:tc>
      </w:tr>
      <w:tr>
        <w:trPr>
          <w:trHeight w:val="5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课题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一贯制学校英语课程一体化实施的研究</w:t>
            </w:r>
          </w:p>
        </w:tc>
      </w:tr>
      <w:tr>
        <w:trPr>
          <w:trHeight w:val="9565" w:hRule="atLeast"/>
          <w:cantSplit w:val="true"/>
        </w:trPr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摘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心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对语法教学，我们应该比较清楚地意识到学生在小学阶段已掌握了较多的句子，已经有了一定的感性经验，在此基础上，根据初一学生已有的一定的认知能力，并且观察力、概括力有所发展，我们要注重引导学生通过观察语言现象，自己找出语言规律和特点。这比我们直接告诉和教授学生这是什么语法，那是什么语法要深刻得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了初中、小学英语教学过程中师生情感的衔接。在实践中要求中、小英语教师让学生尽量多地了解老师，排除师生情感沟通道路上的障碍；更要帮助学生明确学习目标，对学生要提出具体的学习要求、方法、建议等，还要创造宽松友好的课堂英语教学环境，讲究教学艺术，用真诚的态度和虚心好学、严谨治学的行为去影响学生和感化学生，帮助学生克服英语学习中的心理障碍，获得他们的敬佩和信赖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如课堂上多给学生表扬，少给学生指责和批评，及时鼓励学生的成功，耐心诱导、启发学生学习过程中的兴趣，使学生保持学习的热情；对待学生一视同仁，尽量让每个学生每堂课都有发言的机会；英语教师应善于将机械性的语言项目置于有意义的情景中去交流，培养学生从具体的感性语言材料出发进行抽象思维的能力，使学生能从机械性思维向有意义性思维和交流性思维转化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初中、小学英语教学规律，采取了教学评价内容和形式衔接。要求初中、小学英语教师都要组织难易适中的诊断性英语考试，包括词汇测试、综合测试、听力测试等。通过测试，教师可以了解全体学生的英语学习基础，增进教师对学生的进一步了解，为教师备课、上课提供可靠的教学依据，促使学习差的学生知己知彼，及时发现问题，及时调整学习计划以弥补学习上的不足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A3">
    <w:name w:val="a3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6:28:00Z</dcterms:created>
  <dc:creator>Microsoft.com</dc:creator>
  <dc:description/>
  <cp:keywords/>
  <dc:language>en-US</dc:language>
  <cp:lastModifiedBy>ity</cp:lastModifiedBy>
  <dcterms:modified xsi:type="dcterms:W3CDTF">2021-06-21T14:05:00Z</dcterms:modified>
  <cp:revision>13</cp:revision>
  <dc:subject/>
  <dc:title>理论学习摘记(心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E3C309D3B48CA8201295ADB9E6213</vt:lpwstr>
  </property>
  <property fmtid="{D5CDD505-2E9C-101B-9397-08002B2CF9AE}" pid="3" name="KSOProductBuildVer">
    <vt:lpwstr>2052-11.1.0.10495</vt:lpwstr>
  </property>
</Properties>
</file>