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北区小学科学培育室成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毛燕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学习心得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活动第一节课是由刘燕婷老师执教《迷你过山车》，刘老师用恐龙园的过山车导入，还播放了过山车的视频，让学生身临其境，接下来提出了今天这节课的任务，制作安全刺激无初动力的迷你过山车，整节课刘老师带领学生亲历工程设计的环节，在最后的汇报环节，反馈可以更多的聚焦在能量的转换上，让学生紧扣安全和刺激来解说自己的设计思路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节课是由付蓉老师执教的《植物与环境》，在设置实验组这里，付老师是选取了班级的一组同学来进行，在这个环节我感觉还是很有必要每个组自己来完成一组对照，另外这个观察实验是需要带回去完成的，所以付老师没有提到底在盐碱地上生长的大蒜会有怎样的变化，我感觉可以让学生猜一猜在盐碱地上生长的大蒜会有怎样的变化，然后出示一些在盐碱地上生长的植物的图片，简单讲解一下会更好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9:07Z</dcterms:created>
  <dc:creator>Administrator</dc:creator>
  <dc:description/>
  <dc:language>en-US</dc:language>
  <cp:lastModifiedBy>up中的匹诺曹</cp:lastModifiedBy>
  <dcterms:modified xsi:type="dcterms:W3CDTF">2021-06-21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