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佳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九年一贯制英语衔接教学的尝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功超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/>
              <w:t>《新课程</w:t>
            </w:r>
            <w:r>
              <w:rPr/>
              <w:t>·</w:t>
            </w:r>
            <w:r>
              <w:rPr/>
              <w:t>教育学术》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摘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、小学英语教学“衔接”问题的原因是多方面的：学生的学习习惯，教师的自身素质，学校的软、硬件环境等等，但我们认为从根本上来讲，除了主要是由于小学英语教学和初中英语教学在教学方法、教材选取和教学要求等方面的差异而形成的。还有我们需要解决的问题，现总结如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、学校、家长对小学英语学习的认识偏差。小学英语教学实施近几年来，由于普遍开花，农村学校明显显得师资力量不足。传统的小学英语教学只是过重地强调学生的口语，而忽视了学生语法知识的发现；过重地强调课堂活动的形式，而忽视了活动的效果；过重地强调课堂的习得，而忽视课后的巩固；过重地强调初中的知识再现，而忽视了小学时期的基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年来小学英语一直作为副科对待，没有引起人们的关注。家长对子女的关心仅限于今天所学的单词要会读，社会对于小学英语的评价尚未完全建立。诸多因素导致了初中、小学英语接轨时社会、学校、家长、学生的学前恐惧。学生的实际知识水平无法直接使用牛津</w:t>
            </w:r>
            <w:r>
              <w:rPr>
                <w:rFonts w:cs="宋体;SimSun" w:ascii="宋体;SimSun" w:hAnsi="宋体;SimSun"/>
                <w:kern w:val="0"/>
                <w:sz w:val="24"/>
              </w:rPr>
              <w:t>7A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材，只能先试用衔接教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、小学生因年龄性格等特征造成的心理差异。小学生进入初中，在心理上会有一系列变化。他们有自豪感，觉得自己长大了，常常仿照大人的方式去行事，并希望受到别人的尊重；好奇心强，但处理问题片面轻率。小学生虽然有一定的思维能力，但尚不成熟，而中学生的思维能力处于发展变化阶段。小学生对学习的需求容易满足，而中学生则不容易满足，他们的学习要求远比小学生要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28:00Z</dcterms:created>
  <dc:creator>Microsoft.com</dc:creator>
  <dc:description/>
  <cp:keywords/>
  <dc:language>en-US</dc:language>
  <cp:lastModifiedBy>ity</cp:lastModifiedBy>
  <dcterms:modified xsi:type="dcterms:W3CDTF">2021-06-21T14:06:00Z</dcterms:modified>
  <cp:revision>13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