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45"/>
        <w:gridCol w:w="1338"/>
        <w:gridCol w:w="569"/>
        <w:gridCol w:w="758"/>
        <w:gridCol w:w="1482"/>
      </w:tblGrid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佳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“</w:t>
            </w:r>
            <w:r>
              <w:rPr/>
              <w:t>以学生为中心”的九年一贯制英语教学模式初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小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莉敏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《师道（教研）》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一贯制学校英语课程一体化实施的研究</w:t>
            </w:r>
          </w:p>
        </w:tc>
      </w:tr>
      <w:tr>
        <w:trPr>
          <w:trHeight w:val="9565" w:hRule="atLeast"/>
          <w:cantSplit w:val="true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摘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形式的衔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形式衔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常见的分组形式有：两人互助式，四人合作式，大组竞争式，自由组合式。教师可根据具体课型及课堂活动要求，机动调整学生合作的形式，使课堂活动高效自主。例如：自由组合式：学生根据自己的意愿自由组合，构成动态的合作小组，适合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daily report</w:t>
            </w:r>
            <w:r>
              <w:rPr>
                <w:rFonts w:ascii="宋体;SimSun" w:hAnsi="宋体;SimSun" w:cs="宋体;SimSun"/>
                <w:kern w:val="0"/>
                <w:sz w:val="24"/>
              </w:rPr>
              <w:t>等。中学分组更多考虑学生层次的合理分配及充分的思维交流时间，课堂分组没有小学那么灵活多变，一般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或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为一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合作在中小学的应用 （以 “一般过去时”为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：动词变过去式的语法教学片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教师出示单词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mark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go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iv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a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lay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repa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o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ai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giv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av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ee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lea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ead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目标和要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出示目标，让四人小组内的每位学生研究一种规律 （组长分配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每人在小组内说一说自己的想法，组员可补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提醒学生交流时轻声细语，认真倾听，大胆发表自己的意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填写汇报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908810" cy="948690"/>
                  <wp:effectExtent l="0" t="0" r="0" b="0"/>
                  <wp:docPr id="1" name="table_28_1138_643_2041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le_28_1138_643_2041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：基于小学已经学习了一般过去时，中学的教学活动更注重学生对该时态的意义探究，学生通过小组合作和探究，正确使用语言及辨析一般过去时与其他时态的区别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出示一般过去时文段，学生以小组形式，探讨文段使用什么时态，是根据哪些时间状语或上下文内容提示？ （组长分配任务：每日负责一段或几句，将发现的问题汇总讨论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邀请各小组表达自己的意见及想法，并适时总结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布置改错任务 （与其他时态混用），学生先独立完成，后组内纠错，再上台讲解，最后组间互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28:00Z</dcterms:created>
  <dc:creator>Microsoft.com</dc:creator>
  <dc:description/>
  <cp:keywords/>
  <dc:language>en-US</dc:language>
  <cp:lastModifiedBy>ity</cp:lastModifiedBy>
  <dcterms:modified xsi:type="dcterms:W3CDTF">2021-06-21T14:06:00Z</dcterms:modified>
  <cp:revision>13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3C309D3B48CA8201295ADB9E6213</vt:lpwstr>
  </property>
  <property fmtid="{D5CDD505-2E9C-101B-9397-08002B2CF9AE}" pid="3" name="KSOProductBuildVer">
    <vt:lpwstr>2052-11.1.0.10495</vt:lpwstr>
  </property>
</Properties>
</file>