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3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春向党，争做四有好教师</w:t>
      </w:r>
    </w:p>
    <w:p>
      <w:pPr>
        <w:pStyle w:val="Normal"/>
        <w:spacing w:lineRule="auto" w:line="276"/>
        <w:ind w:firstLine="2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北区九里小学 钱一诺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位领导，各位老师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！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去年考入教师队伍</w:t>
      </w:r>
      <w:r>
        <w:rPr>
          <w:rFonts w:ascii="宋体;SimSun" w:hAnsi="宋体;SimSun" w:cs="宋体;SimSun"/>
          <w:sz w:val="28"/>
          <w:szCs w:val="28"/>
        </w:rPr>
        <w:t>以来</w:t>
      </w:r>
      <w:r>
        <w:rPr>
          <w:rFonts w:ascii="宋体;SimSun" w:hAnsi="宋体;SimSun" w:cs="宋体;SimSun"/>
          <w:sz w:val="28"/>
          <w:szCs w:val="28"/>
        </w:rPr>
        <w:t>，经过一学年的工作学习，我对从前脑海中只是理论层面上的“四有”好教师有了更深的理解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习主席提出的“四有”好教师要求我们有理想信念，有道德情操，有扎实学识，有仁爱之心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老师应当有理想信念。朱永新教授在他的《致教师》一书中提到：“教师走上工作岗位以后，必须为自己设置一个一生为之奋斗的目标。只有设置这样一个目标，才会不断增强责任意识和使命感，才能不断地进行自我挑战，否则就会走弯路，就会荒废时间及精力。”朱永新教授所说的这个目标，就是我们应该树立的理想信念，作为一名教师，在工作伊始，就应该设置一个目标，而要想实现这一目标，必须扎根于现实，坚持不懈，从每日的平凡生活中一点一滴积累成就理想的源泉。成为一个好教师，不仅自己要有理想信念，还应该让孩子也心怀理想，当孩子们理想的心灯被点亮，这盏灯必会为他照亮前行的道路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好老师应该有道德情操。学生都有向师性，会模仿老师的语言、行为，因此，我们作为老师，更应该以身作则，规范自己的言行举止，学生才能以师为镜，获得思想上的进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一年的教育教学工作，更让我深刻地意识到俗话所说的“老师要有一桶水，才能教给学生一碗水。”作为老师，要想教育学生，就必须拥有扎实的学识。记得刚上岗时，课文中有一个多音字，我理所当然地按照平时的习惯说了出来，结果却被学生指出读音是错误的，那一刹那，尴尬与羞耻浮上我的心头，这正是我知识掌握不够准确牢靠的后果啊！况且现在科技发展飞快，信息传播速度迅捷，学生获取知识的渠道越来越多，越来越宽，在这种时候，身为老师的我们，光有一桶水也是不够的，更应该不断汲取知识，无论是专业知识还是通识性知识。只有让自己成为源源不断的河流源头，才能应对学生的快速发展，回答学生提出的各种问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爱学生是教师职业道德的灵魂，要想成为一名好老师，对学生的仁爱之心必不可少，每个孩子都有自己的优点和缺点，好老师应该对孩子们“一碗水端平”，关心、尊重每一个孩子，做到严慈相济，促进他们的成长与进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行知说：“捧着一颗心来，不带半根草去。”我们新教师正值青春，在此大好年华，更应具备奉献精神，做到不忘初心，不断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ng yu</cp:lastModifiedBy>
  <dcterms:modified xsi:type="dcterms:W3CDTF">2021-06-0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5C1E57D34150824EB4A08B213D97</vt:lpwstr>
  </property>
  <property fmtid="{D5CDD505-2E9C-101B-9397-08002B2CF9AE}" pid="3" name="KSOProductBuildVer">
    <vt:lpwstr>2052-11.1.0.10495</vt:lpwstr>
  </property>
</Properties>
</file>