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佳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一、研究课题：《九年一贯制学校英语课程一体化实施的研究》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二、研究目的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: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上学期，经过上课题研讨课、撰写论文、教学设计、研究心得等多种方式，总结出了一些自主探究学习的方法，可是还不够全面，这学期我将继续努力钻研，进一步探索研究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三、研究措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转变观念，认真系统地学习有关的理论。认真地学习一些相关的专著和他人的经验性文章，在学习中提高认识，在学习中转变陈旧的观念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加强学习，努力提高自身专业素养，尽可能多地与同行们交流探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联系实际，认真备课、精心设计教学过程，进行踏实细致地调查分析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4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实事求是，注重课题研究过程，在学校研究计划安排下，每学期上好课题研讨课、“一人一节课”，与全组成员一齐探讨成败得失，提高自我的理解和研究本事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三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继续进行相关理论学习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在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英语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课题组内听课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加培训，学习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理论和实践知识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四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与课题组开展的专题研讨课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与专题研讨课的评课及讨论。写好听课心得体会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加强学习相关理论知识，认真做好学习笔记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4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撰写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相关教育随笔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，注意及时收集、整理、上传资料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五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学习课题理论专题讲座，做好笔记。</w:t>
            </w:r>
          </w:p>
          <w:p>
            <w:pPr>
              <w:pStyle w:val="Style15"/>
              <w:spacing w:before="75" w:after="75"/>
              <w:ind w:firstLine="420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经过课堂教学，尝试新的教学方法。</w:t>
            </w:r>
          </w:p>
          <w:p>
            <w:pPr>
              <w:pStyle w:val="Style15"/>
              <w:spacing w:before="75" w:after="75"/>
              <w:ind w:firstLine="420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上交一篇教学设计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4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认真撰写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教学反思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，与同伴交流，及时总结课题研究经验与教训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����;Cambria" w:hAnsi="����;Cambria" w:cs="����;Cambria"/>
                <w:color w:val="333333"/>
                <w:sz w:val="24"/>
                <w:szCs w:val="24"/>
              </w:rPr>
            </w:pPr>
            <w:r>
              <w:rPr>
                <w:rFonts w:cs="����;Cambria" w:ascii="����;Cambria" w:hAnsi="����;Cambria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22:00Z</dcterms:created>
  <dc:creator>Administrator</dc:creator>
  <dc:description/>
  <cp:keywords/>
  <dc:language>en-US</dc:language>
  <cp:lastModifiedBy>ity</cp:lastModifiedBy>
  <dcterms:modified xsi:type="dcterms:W3CDTF">2021-06-19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1.1.0.10495</vt:lpwstr>
  </property>
</Properties>
</file>