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迷你简太极;宋体" w:hAnsi="迷你简太极;宋体" w:eastAsia="迷你简太极;宋体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迷你简太极;宋体" w:hAnsi="迷你简太极;宋体" w:cs="Arial" w:eastAsia="迷你简太极;宋体"/>
          <w:b w:val="false"/>
          <w:bCs w:val="false"/>
          <w:color w:val="000000"/>
          <w:sz w:val="30"/>
          <w:szCs w:val="30"/>
        </w:rPr>
        <w:t>治咳，少喝碳酸饮料、果汁和牛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其实治疗咳嗽不仅要靠药物，日常生活中多注意一些细节可能对小儿咳嗽的治疗更有帮助。这里有侯教授给出的几点建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1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少食用最好不食用碳酸饮料、果汁、膨化食品、煎炸类食物等垃圾食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2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少喝牛奶，特别是酸牛奶，因为食用酸牛奶过多会改变肠胃内环境的酸碱度，在酸性环境中细菌更加容易滋生，容易引发小儿咳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3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饮食要规律。饮食如果不规律或暴饮暴食可能会引起积食，使胃肠道功能紊乱，免疫力下降，从而诱发咳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4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夏天室内空调温度不要过低。空调温度过低导致室内外温差太大，从屋外进屋时小孩子一时无法适应，就会咳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444444"/>
          <w:kern w:val="0"/>
          <w:szCs w:val="21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5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睡眠要规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bCs/>
          <w:color w:val="000000"/>
          <w:kern w:val="0"/>
          <w:sz w:val="24"/>
        </w:rPr>
        <w:t>另外治疗咳嗽中成药也要切忌乱用，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有些家长在孩子咳嗽的时候，喜欢让孩子吃一些中成药。专家认为，中成药也应谨慎使用，最好是在医生的指导下服用，因为中成药作为成品其实是有一定的针对性与局限性的，小儿咳嗽有积食引起的咳嗽，有风寒咳有风热咳等，应分清咳嗽原因再选择药物，如橘红痰咳颗粒冲剂适用于风寒咳嗽。另外，一些治疗严重咳嗽的中成药含有小量罂粟壳，应尽量避免给孩子选择这类药。专家还提醒，同类的中成药，首选冲剂后选糖浆，因为糖浆类的甜度过高，反而刺激咳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240" w:hanging="0"/>
        <w:jc w:val="right"/>
        <w:textAlignment w:val="auto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6:00Z</dcterms:created>
  <dc:creator>微软系统</dc:creator>
  <dc:description/>
  <dc:language>en-US</dc:language>
  <cp:lastModifiedBy>WWW</cp:lastModifiedBy>
  <dcterms:modified xsi:type="dcterms:W3CDTF">2021-06-21T11:2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