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45"/>
        <w:gridCol w:w="1338"/>
        <w:gridCol w:w="569"/>
        <w:gridCol w:w="758"/>
        <w:gridCol w:w="1482"/>
      </w:tblGrid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马佳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题目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一贯制学校英语课程体系构建的价值、理念与路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旭 王倩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来源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中小学教育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课题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一贯制学校英语课程一体化实施的研究</w:t>
            </w:r>
          </w:p>
        </w:tc>
      </w:tr>
      <w:tr>
        <w:trPr>
          <w:trHeight w:val="9565" w:hRule="atLeast"/>
          <w:cantSplit w:val="true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学习摘记</w:t>
            </w:r>
            <w:r>
              <w:rPr/>
              <w:t>(</w:t>
            </w:r>
            <w:r>
              <w:rPr/>
              <w:t>心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英语课程整合有以下三种形式，即英语课程内整合、英语课程间整合与英语课程外整合。英语课程 内整合指的是英语各类课程之间的内部整合，比如国家、地方和校本三级课程之间的整合或者选修与必 修课程等课程类型之间的整合；英语课程间整合指的是英语课程与其他学科课程之间的整合，英语本身 所具有的交际性和文化性、思维性特点使得英语课程往往具有跨学科的先天优势；英语课程外整合指的 是英语课程与课外生活之间的整合，英语课程内容有许多与日常生活息息相关，比如上学、购物、点餐、 旅游、服装、电影等主题，因此将英语课程与日常生活整合不仅有利于调动学生的学习兴趣，更可以促进 学生所学知识与技能的实践运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然而，在进行一贯制英语课程内容整合过程中有几点需要注意： </w:t>
            </w:r>
          </w:p>
          <w:p>
            <w:pPr>
              <w:pStyle w:val="Normal"/>
              <w:rPr/>
            </w:pPr>
            <w:r>
              <w:rPr/>
              <w:t xml:space="preserve">第一，课程整合要遵循义务教育英语课程标准。课程标准是课程开发与建设、课程实施和课程评价 与管理的根本准绳，是国家课程设置的规范化表达。在英语课程整合过程中会牵涉相关英语课程内容 中重新组合以实现英语课程的校本化实施，但这一过程中，要始终立基于英语课程标准，确保整合后的 英语课程内容体系符合国家基本要求与价值规范。 </w:t>
            </w:r>
          </w:p>
          <w:p>
            <w:pPr>
              <w:pStyle w:val="Normal"/>
              <w:rPr/>
            </w:pPr>
            <w:r>
              <w:rPr/>
              <w:t xml:space="preserve">第二，课程整合要坚持育人为本。英语课程整合要始终坚持育人为本的原则，即以学生英语综合能 力的提升为价值标杆。英语课程内容整合应把重点放在各级各类英语课程内容中整体考量，避免追求 英语课程整合的形式化、材料化，若不坚守这一原则，极可能导致教师疲于奔命却收效甚微；学生得到的 不是全面提升，而是加重的负担。 </w:t>
            </w:r>
          </w:p>
          <w:p>
            <w:pPr>
              <w:pStyle w:val="Normal"/>
              <w:rPr/>
            </w:pPr>
            <w:r>
              <w:rPr/>
              <w:t>第三，课程整合要量力而行。英语课程整合是一项十分繁杂的工作，学校在进行英语课程整合的时 候，除了遵循英语课标与坚持育人为本的原则，还需要根据学校的办学条件、社会资源、师资情况等校情因地制宜地整合课程内容，进而构建起小初一贯制英语课程内容体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13:00Z</dcterms:created>
  <dc:creator>Microsoft.com</dc:creator>
  <dc:description/>
  <cp:keywords/>
  <dc:language>en-US</dc:language>
  <cp:lastModifiedBy>ity</cp:lastModifiedBy>
  <dcterms:modified xsi:type="dcterms:W3CDTF">2021-06-21T14:03:00Z</dcterms:modified>
  <cp:revision>8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3C309D3B48CA8201295ADB9E6213</vt:lpwstr>
  </property>
  <property fmtid="{D5CDD505-2E9C-101B-9397-08002B2CF9AE}" pid="3" name="KSOProductBuildVer">
    <vt:lpwstr>2052-11.1.0.10495</vt:lpwstr>
  </property>
</Properties>
</file>