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sz w:val="24"/>
          <w:szCs w:val="24"/>
        </w:rPr>
        <w:t>九年一贯制学校英语课程一体化实施的研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"/>
        </w:rPr>
        <w:t>”教研活动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日下午，我校英语组开展了“</w:t>
      </w:r>
      <w:r>
        <w:rPr>
          <w:sz w:val="24"/>
          <w:szCs w:val="24"/>
        </w:rPr>
        <w:t>《九年一贯制学校英语课程一体化实施的研究》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”英语教研活动。我校全体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  <w:lang w:val="en-US" w:eastAsia="zh-CN"/>
        </w:rPr>
        <w:t>英语教师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参与了本次活动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本次的活动是由周琴老师执教。和三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）班的同学们共同学习了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Unit2  I’m Liu Tao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。周老师由复习打招呼引入新课，采用师生互动的形式，充分调动了学生学习的积极性。课堂上，同学们踊跃发言、积极参与，周琴老师也走下讲台，和同学们打成一片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第一节课后，我校英语老师齐聚思真楼一楼图书室，共同探讨这节让人意犹未尽的课。周琴老师首先阐述了自己的设计意图，同时也对自己课堂上的一些问题进行了自我反思。其余老师也纷纷发表了自己的看法，建议中肯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最后黄华老师总结：“周老师的教学符合三年级特点，和学生的交流流畅，学生的习惯也较好。同时本节课环节紧凑，学生的操练也较扎实，是一节值得青年教师学习的课。”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  <w:lang w:val="en-US" w:eastAsia="zh-CN"/>
        </w:rPr>
        <w:t>而我校初中部老师也通过该课例的观摩，了解到三年级学生的性格特点，纷纷表示要基于学生实际设计教学目标，教学活动要丰富有趣，只有这样才能取得良好的教学效果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通过此次的教研活动，青年教师们在学习中反思自己的课堂，在反思中继续前行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( 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撰稿：杨苗苗   照片：杨苗苗 审稿：徐聂鑫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ibo888888</dc:creator>
  <dc:description/>
  <dc:language>en-US</dc:language>
  <cp:lastModifiedBy>Administrator</cp:lastModifiedBy>
  <dcterms:modified xsi:type="dcterms:W3CDTF">2021-06-21T10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34EB403043A49E53D134A2FA0042</vt:lpwstr>
  </property>
  <property fmtid="{D5CDD505-2E9C-101B-9397-08002B2CF9AE}" pid="3" name="KSOProductBuildVer">
    <vt:lpwstr>2052-11.1.0.10577</vt:lpwstr>
  </property>
</Properties>
</file>