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八、九</w:t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21</w:t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3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6075"/>
      </w:tblGrid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年级史地生期末考试，八年级地理生物结业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相关中考学科阅卷。</w:t>
            </w:r>
          </w:p>
        </w:tc>
      </w:tr>
      <w:tr>
        <w:trPr>
          <w:trHeight w:val="23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升旗仪式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考风考纪教育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部分教师初定初级技术职务材料上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度教职工年度考核方案制定。</w:t>
            </w:r>
          </w:p>
        </w:tc>
      </w:tr>
      <w:tr>
        <w:trPr>
          <w:trHeight w:val="32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内控报告上传及纸质稿上报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课桌椅、投影等采购相关手续办理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九年级相关中考学科阅卷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七、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报送讲述身边百年变迁征文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部分教师初定初级技术职务材料学校意见签写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填报学校年度考核优秀等次名额审核表。  </w:t>
            </w:r>
          </w:p>
        </w:tc>
      </w:tr>
      <w:tr>
        <w:trPr>
          <w:trHeight w:val="349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移动集装箱房签订租赁合同并安装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督促各专用室做好实验、使用情况登记及总结上传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地理生物结业考试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相关中考学科阅卷。</w:t>
            </w:r>
          </w:p>
        </w:tc>
      </w:tr>
      <w:tr>
        <w:trPr>
          <w:trHeight w:val="374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随班就读学生材料规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劳动教育先进个人材料规整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部分教师初定初级技术职务材料送区人教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学校年度考核优秀等次名额审核表与考核方案报局人教科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楼会议室空调采购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班级饮用水结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七八年级期末考试考前教育</w:t>
            </w:r>
          </w:p>
        </w:tc>
      </w:tr>
      <w:tr>
        <w:trPr>
          <w:trHeight w:val="272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职工晨午检</w:t>
            </w:r>
          </w:p>
        </w:tc>
      </w:tr>
      <w:tr>
        <w:trPr>
          <w:trHeight w:val="252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针对安全专项督查中存在的问题进行整改并按要求上报</w:t>
            </w:r>
          </w:p>
        </w:tc>
      </w:tr>
      <w:tr>
        <w:trPr>
          <w:trHeight w:val="332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收交七八年级补考试卷及补考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教研组汇总学期教学成果。</w:t>
            </w:r>
          </w:p>
        </w:tc>
      </w:tr>
      <w:tr>
        <w:trPr>
          <w:trHeight w:val="26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期末考试期间各班常规监督检查</w:t>
            </w:r>
          </w:p>
        </w:tc>
      </w:tr>
      <w:tr>
        <w:trPr>
          <w:trHeight w:val="161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教职工晨午检；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收齐教职工年度考核表。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食堂常规检查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上报安全生产月活动方案、总结和《“安全生产月”活动情况统计表》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印制补考相关考务及副课补考试卷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期末考试期间各班常规监督检查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晨午检；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年度考核推优工作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食堂满意度测评统计并反馈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下学期办公用品购买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各教研组教学常规检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份和学期汇总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副课补考并汇总补考成绩（下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印制主课补考试卷、班主任提供主课补考名单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上交教学常规检查相关资料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期末考试期间各班常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各班打扫教室卫生、包干区卫生（考试结束后）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教职工晨午检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年度考核推优工作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做好校园防汛工作，防汛物资准备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城南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片区庆祝建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周年联合党课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00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雕庄中心小学五楼报告厅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各教研组上交相关教学常规台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主课补考并汇总补考成绩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各班常规学期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六月文明班级评选；常规材料上交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教职工晨午检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年度考核汇总工作。</w:t>
            </w:r>
          </w:p>
        </w:tc>
      </w:tr>
      <w:tr>
        <w:trPr>
          <w:trHeight w:val="254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班级课桌椅检查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图书、空调入固定资产台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各教研组相关学期工作总结等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上交期末试卷情况反馈表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休业式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班主任完成三好生和星级学生送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班主任填写学生成长印记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暑期告知书等印发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暑期值班安排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人教科送年度考核材料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放假前校园安全检查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固定资产月结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布置暑假作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汇总期末材料上交情况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七八年级法制安全报告会暨休业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点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各班发放暑假作业、成长印记、暑期告知书等，进行假期安全教育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打扫教室、包干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各班主任、年级组完成全部期末材料上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班主任完成相关材料上传；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班主任常规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优秀班主任考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学期结束教职工会议。</w:t>
            </w:r>
          </w:p>
        </w:tc>
      </w:tr>
      <w:tr>
        <w:trPr>
          <w:trHeight w:val="254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暑期维修现场交底并按时施工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能耗报表（半年报）填报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职工年度考核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5-31T09:00:00Z</cp:lastPrinted>
  <dcterms:modified xsi:type="dcterms:W3CDTF">2021-06-20T03:20:58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