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45"/>
        <w:gridCol w:w="1338"/>
        <w:gridCol w:w="569"/>
        <w:gridCol w:w="758"/>
        <w:gridCol w:w="1482"/>
      </w:tblGrid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佳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发挥九年一贯制学制优势——英语写作循序渐进的研究和实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丽娜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贾玉岩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教科导刊》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一贯制学校英语课程一体化实施的研究</w:t>
            </w:r>
          </w:p>
        </w:tc>
      </w:tr>
      <w:tr>
        <w:trPr>
          <w:trHeight w:val="9565" w:hRule="atLeast"/>
          <w:cantSplit w:val="true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摘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依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的迁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的迁移是指已经获得的知识、动作技能、情感和态度等对新的学习的影响。但迁移不仅表现为先前的学习对后来学习的影响，而且表现为后继的学习对先前学习的影响。这种影响可以是积极的也可以是消极的。正迁移即一种学习对另一种学习的积极影响，包括一种学习使另一学习具有了良好的心理准备状态，一种学习使另一学习活动所需的时间或练习的次数减少，或使另一种学习的深度增加或单位时间内的学习量增加，或者已经具有的知识经验使学习者顺利地解决了面临的问题等情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教学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教学法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理论基础是交际理论。它认为写作过程实质上是一种群体间的交际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不是写作者的个人行为。与传统的结果教学法相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教学法有以下特点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的角色不同在过程教学法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不仅是评分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且是读者、参与者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注重写作前准备过程教学法十分重视写作前的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认为它是整个写作过程中一个重要的组成部分。因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学生动笔之前针对题目收集素材、积极构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后面的写作做好准备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以学生为中心，过程写作法注重学生与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与同伴之间的不断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积极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主观能动行能得到充分的发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28:00Z</dcterms:created>
  <dc:creator>Microsoft.com</dc:creator>
  <dc:description/>
  <cp:keywords/>
  <dc:language>en-US</dc:language>
  <cp:lastModifiedBy>ity</cp:lastModifiedBy>
  <dcterms:modified xsi:type="dcterms:W3CDTF">2021-06-21T14:04:00Z</dcterms:modified>
  <cp:revision>13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3C309D3B48CA8201295ADB9E6213</vt:lpwstr>
  </property>
  <property fmtid="{D5CDD505-2E9C-101B-9397-08002B2CF9AE}" pid="3" name="KSOProductBuildVer">
    <vt:lpwstr>2052-11.1.0.10495</vt:lpwstr>
  </property>
</Properties>
</file>