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2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24"/>
          <w:szCs w:val="24"/>
          <w:shd w:fill="FFFFFF" w:val="clear"/>
          <w:lang w:val="en-US" w:eastAsia="zh-CN" w:bidi="ar"/>
        </w:rPr>
        <w:t>课题促探索 研究以致远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jc w:val="center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16"/>
          <w:szCs w:val="16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lineRule="atLeast" w:line="312" w:before="0" w:after="0"/>
        <w:jc w:val="center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16"/>
          <w:szCs w:val="16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lineRule="atLeast" w:line="312" w:before="0" w:after="0"/>
        <w:jc w:val="center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16"/>
          <w:szCs w:val="16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lineRule="atLeast" w:line="312" w:before="0" w:after="0"/>
        <w:jc w:val="center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lineRule="atLeast" w:line="312" w:before="0" w:after="0"/>
        <w:jc w:val="center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16"/>
          <w:szCs w:val="16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为有效推进</w:t>
      </w:r>
      <w:r>
        <w:rPr>
          <w:rFonts w:ascii="宋体" w:hAnsi="宋体" w:cs="宋体"/>
          <w:sz w:val="24"/>
          <w:szCs w:val="24"/>
          <w:lang w:val="en-US" w:eastAsia="zh-CN"/>
        </w:rPr>
        <w:t>市级</w:t>
      </w:r>
      <w:r>
        <w:rPr>
          <w:rFonts w:ascii="宋体" w:hAnsi="宋体" w:cs="宋体"/>
          <w:sz w:val="24"/>
          <w:szCs w:val="24"/>
        </w:rPr>
        <w:t>立项课题《九年一贯制学校英语课程一体化实施的研究》的实施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下午课题组成员开展了学习活动，活动共有三个议程： 先是观摩研讨课，然后课题组成员从“一体化”理念出发，对课进行点评，最后课题组成员交流课题的下一步实施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次研讨活动由周琴老师执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roject2 A travel book</w:t>
      </w:r>
      <w:r>
        <w:rPr>
          <w:rFonts w:ascii="宋体" w:hAnsi="宋体" w:cs="宋体"/>
          <w:sz w:val="24"/>
          <w:szCs w:val="24"/>
          <w:lang w:val="en-US" w:eastAsia="zh-CN"/>
        </w:rPr>
        <w:t>。授课中，周琴老师循循善诱，关注了学生的英语一体化学习的策略指导：教学过程中引导学生自主选择学习方法，自主监控学习过程；带领全班同学通过分工合作、展示汇报等共同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 travel book</w:t>
      </w:r>
      <w:r>
        <w:rPr>
          <w:rFonts w:ascii="宋体" w:hAnsi="宋体" w:cs="宋体"/>
          <w:sz w:val="24"/>
          <w:szCs w:val="24"/>
          <w:lang w:val="en-US" w:eastAsia="zh-CN"/>
        </w:rPr>
        <w:t>。学生在周老师的指导下，积极参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ravel book</w:t>
      </w:r>
      <w:r>
        <w:rPr>
          <w:rFonts w:ascii="宋体" w:hAnsi="宋体" w:cs="宋体"/>
          <w:sz w:val="24"/>
          <w:szCs w:val="24"/>
          <w:lang w:val="en-US" w:eastAsia="zh-CN"/>
        </w:rPr>
        <w:t>的讨论，能独立提出、分析问题和解决问题，学生的学习能力得到了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后，课题组成员齐聚三楼会议室，围绕课题核心概念，集思广益，就课例提出了自己的见解，并对自己接下来的课题研究有了明确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此次研讨，课题组成员纷纷表示要不断加强自身理论研究，积极开展教学实践，围绕课例进行论文撰写，提升自己的教学能力和写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           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文：徐聂鑫   审核</w:t>
      </w:r>
      <w:r>
        <w:rPr>
          <w:rFonts w:eastAsia="宋体" w:cs="宋体" w:ascii="宋体" w:hAnsi="宋体"/>
          <w:sz w:val="24"/>
          <w:szCs w:val="24"/>
        </w:rPr>
        <w:t>: </w:t>
      </w:r>
      <w:r>
        <w:rPr>
          <w:rFonts w:ascii="宋体" w:hAnsi="宋体" w:cs="宋体"/>
          <w:sz w:val="24"/>
          <w:szCs w:val="24"/>
        </w:rPr>
        <w:t>周琴</w:t>
      </w:r>
      <w:r>
        <w:rPr>
          <w:rFonts w:eastAsia="宋体" w:cs="宋体" w:ascii="宋体" w:hAnsi="宋体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nibo888888</dc:creator>
  <dc:description/>
  <dc:language>en-US</dc:language>
  <cp:lastModifiedBy>Administrator</cp:lastModifiedBy>
  <dcterms:modified xsi:type="dcterms:W3CDTF">2021-06-21T10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09A3AEA314834B7D577C76FC75F64</vt:lpwstr>
  </property>
  <property fmtid="{D5CDD505-2E9C-101B-9397-08002B2CF9AE}" pid="3" name="KSOProductBuildVer">
    <vt:lpwstr>2052-11.1.0.10577</vt:lpwstr>
  </property>
</Properties>
</file>