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佳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课题《九年一贯制学校英语课程一体化实施的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一、研究课题：《九年一贯制学校英语课程一体化实施的研究》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二、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指导思想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: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学期伊始，在九年一贯制学校的基础上，我将从课题研究的实际出发，结合本学期本人的教学实践和个人课程的自身特点，进行课题研究。我将先进行整体、系统的理论研究，明晰研究方向和主要研究内容，并规划好研究计划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三、研究措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转变观念，认真系统地学习有关的理论。认真地学习一些相关的专著和他人的经验性文章，在学习中提高认识，在学习中转变陈旧的观念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加强学习，努力提高自身专业素养，尽可能多地与同行们交流探讨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联系实际，认真备课、精心设计教学过程，进行踏实细致地调查分析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4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实事求是，注重课题研究过程，在学校研究计划安排下，每学期上好课题研讨课、“一人一节课”，与全组成员一齐探讨成败得失，提高自我的理解和研究本事。</w:t>
            </w:r>
          </w:p>
          <w:p>
            <w:pPr>
              <w:pStyle w:val="Style15"/>
              <w:spacing w:before="75" w:after="75"/>
              <w:ind w:firstLine="52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九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学习课题组总课题方案、子课题计划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写好个人研究计划。</w:t>
            </w:r>
          </w:p>
          <w:p>
            <w:pPr>
              <w:pStyle w:val="Style15"/>
              <w:spacing w:before="75" w:after="75"/>
              <w:ind w:firstLine="420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进行理论学习，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参加培训，转变观念，提高自身素质。</w:t>
            </w:r>
          </w:p>
          <w:p>
            <w:pPr>
              <w:pStyle w:val="Style15"/>
              <w:spacing w:before="75" w:after="75"/>
              <w:ind w:firstLine="420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4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与兄弟学校同行加强交流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十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参加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培训与研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讨会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上交一篇教学设计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参加课题组进行的课题研究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十一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参加课题组进行的课题研讨课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整理参加课题理论学习的笔记，总结各项课题活动情景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十二月份：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及时收集、整理课题组上课教师的教学设计、说课稿、评课资料等，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并进行学习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撰写个人课题小结，并参加校课题小结交流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（</w:t>
            </w: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5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撰写课题研究论文，交流课题论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29:00Z</dcterms:created>
  <dc:creator>Administrator</dc:creator>
  <dc:description/>
  <cp:keywords/>
  <dc:language>en-US</dc:language>
  <cp:lastModifiedBy>ity</cp:lastModifiedBy>
  <dcterms:modified xsi:type="dcterms:W3CDTF">2021-06-19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1.1.0.10495</vt:lpwstr>
  </property>
</Properties>
</file>