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身边的四有教师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九里小学 易赛龙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说，教师是单调乏味的。每天上课下课、批改作业、辅导后进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线型的工作轨迹永远一成不变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也有人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缺乏快乐。每天和那些什么也不懂的孩子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块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着他们把作业本弄得一团糟，听着耳边刺耳的喧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永远也别想找到片刻的宁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还有人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是清贫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无法天天坐在优雅的西餐厅喝下午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畅然享受摩登世界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说法似乎不无道理。然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真的是教师的全部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作为教师，有多少次，你看到学生的进步后，满是成就感；又有多少次，你看到学生互帮互助，一点一滴成长，甚感欣慰。我想教育也许是这世界上利润最高的投资，因为我们播种的是一颗种子，收获的是桃李满天下的人生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到底怎样才算好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习总书记给了我们答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有理想信念、有道德情操、有扎实学识、有仁爱之心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有理想信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要全心全意坚持信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道德情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要不偏不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平公正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扎实学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要博学精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达观至善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仁爱之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要大爱无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仁厚泽，做一个好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不是可望而不可即的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的日常工作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会以身作则，用自己的言行去影响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化学生。学生最不好的习惯就是讲话不文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乱丢乱扔。为了让学生养成良好的文明用语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从自身做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讲话方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学生一律用普通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讲话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准高声大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以平和，友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委婉的语气与人交谈。在培养学生们的良好的卫生习惯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一是要求学生备用垃圾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垃圾放进自己的垃圾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放学时扔进垃圾箱。二是严格要求自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给学生做好表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带着学生去捡垃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美化校园环境。特别是遇到很脏的垃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己先去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间长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们也就跟着做起来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一个好老师不容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身边不乏表率。工作以来，我看到了身边许多感人的事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搭班的王老师家里孩子小，孩子生病顾不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不忍耽误学生一节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办公室吴老师跨年级带班，白天上班、批改作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晚上还得继续备课、修改教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至深夜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敬爱的陈老师长年坚持带毕业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常不能准时下班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还有姜老师放弃休息时间值日巡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为学生有一个安全的学习环境</w:t>
      </w:r>
      <w:r>
        <w:rPr>
          <w:rFonts w:cs="宋体;SimSun" w:ascii="宋体;SimSun" w:hAnsi="宋体;SimSun"/>
          <w:sz w:val="28"/>
          <w:szCs w:val="28"/>
        </w:rPr>
        <w:t>....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尺讲台融进的是辛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陶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融进的是师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师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正如习近平主席在座谈中所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今天的学生就是未来实现中华民族伟大复兴中国梦的主力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大教师就是打造这支中华民族‘梦之队’的筑梦人。老师们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时代的发展为我们提供了广阔的舞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学发展观为我们拓开了一条教改之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呼唤着我们去探索、去创造。让我们团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心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携手并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凝聚你我的真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这颗饱含着理想、道德、学识的仁爱之心，去迎接学生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演讲到此结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谢大家聆听</w:t>
      </w:r>
      <w:r>
        <w:rPr>
          <w:rFonts w:cs="宋体;SimSun" w:ascii="宋体;SimSun" w:hAnsi="宋体;SimSun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1:00Z</dcterms:created>
  <dc:creator>Administrator</dc:creator>
  <dc:description/>
  <cp:keywords/>
  <dc:language>en-US</dc:language>
  <cp:lastModifiedBy>yang yu</cp:lastModifiedBy>
  <cp:lastPrinted>2021-06-08T09:39:00Z</cp:lastPrinted>
  <dcterms:modified xsi:type="dcterms:W3CDTF">2021-06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4AB439C84B7A9C7D85F9E0EA70EB</vt:lpwstr>
  </property>
  <property fmtid="{D5CDD505-2E9C-101B-9397-08002B2CF9AE}" pid="3" name="KSOProductBuildVer">
    <vt:lpwstr>2052-11.1.0.10495</vt:lpwstr>
  </property>
</Properties>
</file>