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20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  <w:lang w:val="en-US" w:eastAsia="zh-CN"/>
        </w:rPr>
        <w:t>陌上花渐开，希望次第来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Calibri" w:cs="Calibri"/>
          <w:sz w:val="24"/>
          <w:lang w:eastAsia="zh-CN"/>
        </w:rPr>
        <w:t xml:space="preserve">                              </w:t>
      </w:r>
      <w:r>
        <w:rPr>
          <w:rFonts w:eastAsia="黑体" w:cs="黑体" w:ascii="黑体" w:hAnsi="黑体"/>
          <w:sz w:val="44"/>
          <w:lang w:eastAsia="zh-CN"/>
        </w:rPr>
        <w:t xml:space="preserve"> </w:t>
      </w:r>
      <w:r>
        <w:rPr>
          <w:rFonts w:eastAsia="黑体" w:cs="黑体" w:ascii="黑体" w:hAnsi="黑体"/>
          <w:sz w:val="44"/>
          <w:lang w:eastAsia="zh-CN"/>
        </w:rPr>
        <w:t>——</w:t>
      </w:r>
      <w:r>
        <w:rPr>
          <w:rFonts w:ascii="黑体" w:hAnsi="黑体" w:cs="黑体" w:eastAsia="黑体"/>
          <w:sz w:val="44"/>
          <w:lang w:eastAsia="zh-CN"/>
        </w:rPr>
        <w:t>读《乌鸦搬家》有感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/>
          <w:color w:val="auto"/>
          <w:sz w:val="28"/>
          <w:lang w:eastAsia="zh-CN"/>
        </w:rPr>
      </w:pPr>
      <w:r>
        <w:rPr>
          <w:rFonts w:ascii="宋体" w:hAnsi="宋体" w:cs="宋体"/>
          <w:color w:val="auto"/>
          <w:sz w:val="28"/>
          <w:lang w:eastAsia="zh-CN"/>
        </w:rPr>
        <w:t>礼河实验学校</w:t>
      </w:r>
      <w:r>
        <w:rPr>
          <w:rFonts w:ascii="宋体" w:hAnsi="宋体" w:cs="宋体" w:eastAsia="宋体"/>
          <w:color w:val="auto"/>
          <w:sz w:val="28"/>
          <w:lang w:eastAsia="zh-CN"/>
        </w:rPr>
        <w:t xml:space="preserve">   </w:t>
      </w:r>
      <w:r>
        <w:rPr>
          <w:rFonts w:ascii="宋体" w:hAnsi="宋体" w:cs="宋体"/>
          <w:color w:val="auto"/>
          <w:sz w:val="28"/>
          <w:lang w:eastAsia="zh-CN"/>
        </w:rPr>
        <w:t>蒋小红</w:t>
      </w:r>
    </w:p>
    <w:p>
      <w:pPr>
        <w:pStyle w:val="Normal"/>
        <w:spacing w:lineRule="auto" w:line="360"/>
        <w:ind w:left="0" w:right="0" w:firstLine="480"/>
        <w:jc w:val="left"/>
        <w:rPr/>
      </w:pPr>
      <w:r>
        <w:rPr>
          <w:rFonts w:eastAsia="宋体"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最近，我读了一则寓言故事《乌鸦搬家》。《乌鸦搬家》主要讲一只乌鸦打算飞往南方，途中遇到一只停在树上休息的鸽子。鸽子问它为什么要离开？乌鸦愤愤不平地说大家都不喜欢它的叫声，所以它要离开。鸽子告诉他，如果不改变它的声音，不管飞到哪儿它都不会受欢迎。</w:t>
      </w:r>
    </w:p>
    <w:p>
      <w:pPr>
        <w:pStyle w:val="Normal"/>
        <w:spacing w:lineRule="auto" w:line="360"/>
        <w:ind w:left="0" w:right="0" w:firstLine="480"/>
        <w:jc w:val="left"/>
        <w:rPr/>
      </w:pPr>
      <w:r>
        <w:rPr>
          <w:rFonts w:eastAsia="宋体"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读完这个故事，我明白了一个道理：如果一个人不知道自我反省，不从自身发现问题的根源，他都会犯上同一个错误。最终只会落得心力交瘁，筋疲力尽，不知道自己将要归向何处。</w:t>
      </w:r>
    </w:p>
    <w:p>
      <w:pPr>
        <w:pStyle w:val="Normal"/>
        <w:spacing w:lineRule="auto" w:line="360"/>
        <w:ind w:left="0" w:right="0" w:firstLine="480"/>
        <w:jc w:val="left"/>
        <w:rPr/>
      </w:pPr>
      <w:r>
        <w:rPr>
          <w:rFonts w:eastAsia="宋体"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其实，在我的身边，也不乏乌鸦这样的人。有的孩子学习成绩不理想，就怪父母没有给他创设一个好的环境，从不反省自己付出了多少；有的家长边玩手机边陪孩子做作业，总责怪孩子有大人陪着还不好好学习，从不反省自己真的为孩子付出了多少。有的老师面对问题学生束手无策，只怪学生太不懂事，却不反思自己的方法是否恰当。</w:t>
      </w:r>
    </w:p>
    <w:p>
      <w:pPr>
        <w:pStyle w:val="Normal"/>
        <w:spacing w:lineRule="auto" w:line="360"/>
        <w:ind w:left="0" w:right="0" w:firstLine="480"/>
        <w:rPr/>
      </w:pPr>
      <w:r>
        <w:rPr>
          <w:rFonts w:eastAsia="宋体"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我做班主任</w:t>
      </w:r>
      <w:r>
        <w:rPr>
          <w:rFonts w:cs="宋体" w:ascii="宋体" w:hAnsi="宋体"/>
          <w:sz w:val="24"/>
          <w:lang w:eastAsia="zh-CN"/>
        </w:rPr>
        <w:t>23</w:t>
      </w:r>
      <w:r>
        <w:rPr>
          <w:rFonts w:ascii="宋体" w:hAnsi="宋体" w:cs="宋体"/>
          <w:sz w:val="24"/>
          <w:lang w:eastAsia="zh-CN"/>
        </w:rPr>
        <w:t>年了，在这条道路上，我有过“莫向光阴惰寸功”的苦学，经历“衣带渐宽终不悔”的冥思，更得到过“吹尽黄沙始到金”的收获。</w:t>
      </w:r>
    </w:p>
    <w:p>
      <w:pPr>
        <w:pStyle w:val="Normal"/>
        <w:spacing w:lineRule="auto" w:line="360"/>
        <w:ind w:left="0" w:right="0" w:firstLine="480"/>
        <w:jc w:val="left"/>
        <w:rPr>
          <w:rFonts w:ascii="宋体" w:hAnsi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班主任的工作，很繁琐很劳累，常常使我手忙脚乱。学生们犯了错，有时会瞬间点燃我的爆点，教育效果可想而知</w:t>
      </w:r>
      <w:r>
        <w:rPr>
          <w:rFonts w:ascii="宋体" w:hAnsi="宋体" w:cs="宋体" w:eastAsia="宋体"/>
          <w:kern w:val="0"/>
          <w:sz w:val="24"/>
          <w:lang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。每每此时，我就会想起泰戈尔的一句话：“不是锤的敲打，而是水的载歌载舞，才能使粗糙的石头变成了美丽的鹅卵石”。为人师者，要时刻记得尽一己之力为孩子们做点什么。前行的路上，遇到什么样的孩子，他们有什么机遇，能给我留下什么故事，永远充满悬念。而在我现在教的班级，沈子涵的故事在我心中画下了浓墨重彩的一笔。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故事一：“我就不叫你！”</w:t>
      </w:r>
    </w:p>
    <w:p>
      <w:pPr>
        <w:pStyle w:val="Normal"/>
        <w:spacing w:lineRule="auto" w:line="360"/>
        <w:ind w:left="0" w:right="0" w:firstLine="480"/>
        <w:rPr/>
      </w:pPr>
      <w:r>
        <w:rPr>
          <w:rFonts w:eastAsia="宋体"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当我刚教三年级接这个班时，沈子涵的名字就已“如雷贯耳”了。刚开学没几天，他遇到了以前的班主任朱老师，朱老师看到他非常开心，让沈子涵跟她打一声招呼。怎料他把脸一撇，不屑地说：“我为什么要叫你？我就不叫你！我就不叫你！”说完，他就扬长而去。朱老师见到我，迫不及待就把这个孩子说的话讲给我听。我听了大吃一惊，心想：居然会有这样无理的学生，他肯定是一个难缠的主。我立马把孩子叫到身边，让他给朱老师道歉。他紧皱眉头，大声喊道：“我就不去道歉。”我一听，顿时火冒三丈：“你去不去道歉？不去道歉就不要进教室。”我刚一说完，他就像一匹脱缰的野马一样跑出了教室。天呐，这孩子居然这么桀骜不驯？我赶紧追了上去，哪料他跑得飞快，一会儿就跑得无影无踪了。我一边打电话让家长赶过来，一边满校园找他。不一会儿，他的妈妈就打来了电话，问我发生了什么事？原来，孩子是跑到门卫打电话向妈妈告状了。不一会儿，我就看到他又猫着腰，避开我，跑进了教室，好像刚才什么事也没有发生过。我提心吊胆了半天，他却一副若无其事的样子令我心惊不已。我赶紧找来家长，把事情的原委告诉了家长。家长跟他沟通了一会儿，他才答应向朱老师道歉。回想刚才发生的事，我心有余悸：我的话如果刺激了孩子，产生了不好的后果，我该怎么办？面对孩子的错误，大发雷霆毫无用处，自己怎能如此冲动？</w:t>
      </w:r>
      <w:r>
        <w:rPr>
          <w:rFonts w:ascii="宋体" w:hAnsi="宋体" w:cs="宋体"/>
          <w:color w:val="auto"/>
          <w:sz w:val="24"/>
          <w:lang w:eastAsia="zh-CN"/>
        </w:rPr>
        <w:t>我暗暗告诫自己一定要心平气和地跟孩子沟通，或许这样能取得良好的效果。课后，我把孩子叫到了身边，首先向他道歉，说自己不该大声吼他。孩子一听，抬头惊讶地看着我，我趁机问他：“你觉得自己做得对吗？”他不好意思地摸摸自己的头：“我也做得不对，不该乱跑。”我好奇地问他：“你为什么不叫朱老师？”他低下了头：“朱老师经常批评我。我不喜欢她。”哦，原来如此。我告诉他：“讲礼貌的孩子人人喜欢，如果下次见到朱老师，热情地打个招呼，我一定表扬你。你愿意试一试吗？”他使劲点了点头。第二天，朱老师满面笑容地对我说：“蒋老师，还是你有办法，沈子涵居然主动叫我了！”我听了，无比欣慰。回到教室，我在全班学生面前大大表扬了他一番，教室里响起了热烈的掌声，他却害羞地把脸藏到了桌肚里。哈哈，此时的他就如一朵害羞的花。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color w:val="auto"/>
          <w:sz w:val="24"/>
          <w:lang w:eastAsia="zh-CN"/>
        </w:rPr>
      </w:pPr>
      <w:r>
        <w:rPr>
          <w:rFonts w:ascii="宋体" w:hAnsi="宋体" w:cs="宋体"/>
          <w:color w:val="auto"/>
          <w:sz w:val="24"/>
          <w:lang w:eastAsia="zh-CN"/>
        </w:rPr>
        <w:t>故事二：“你去死吧！”</w:t>
      </w:r>
    </w:p>
    <w:p>
      <w:pPr>
        <w:pStyle w:val="Normal"/>
        <w:spacing w:lineRule="auto" w:line="360"/>
        <w:ind w:left="0" w:right="0" w:firstLine="480"/>
        <w:jc w:val="left"/>
        <w:rPr/>
      </w:pPr>
      <w:r>
        <w:rPr>
          <w:rFonts w:eastAsia="宋体" w:cs="宋体" w:ascii="宋体" w:hAnsi="宋体"/>
          <w:sz w:val="24"/>
          <w:lang w:eastAsia="zh-CN"/>
        </w:rPr>
        <w:t xml:space="preserve">    </w:t>
      </w: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eastAsia="zh-CN"/>
        </w:rPr>
        <w:t>叮铃铃”，下课铃响了，孩子们拿着作业本来改作业，沈子涵也拿着作业本上来改，我发现上面的字写得模模糊糊的，不禁皱起了眉头：“不清楚，重写！”他拿过作业本：“这哪里不清楚啦！”他一边小声嘀咕着，一边向自己的座位走去。我抬头看了他一眼，只见他歪着身子在那里恨恨地改着。不一会儿，他又来改作业了。哎呀，那字似龙飞凤舞，我实在看不下去了：“沈子涵，这字太差了，重写！”一下子，他夺过作业本，像一头发怒的狮子吼了起来：“这哪里写得不好了？你去死吧！”班里的学生都不约而同抬起头看着他，他们估计和我一样难以置信——怎么能这样骂人？空气仿佛凝固了一样，大家都呆呆地看着他，猜测着一场暴风雨即将来临。这小子，口无遮拦，居然咒我。一股怒气在我胸中激荡。转念一想，我可不能被他激怒，否则跟他有什么两样。我强忍怒气，满面笑容地对他说：“我还这么年轻，还要长命百岁呢！”此时的我，心里直打鼓：我还没说什么呢？脾气就这么大！我该用什么办法来转变他呢？</w:t>
      </w:r>
    </w:p>
    <w:p>
      <w:pPr>
        <w:pStyle w:val="Normal"/>
        <w:spacing w:lineRule="auto" w:line="360"/>
        <w:ind w:left="0" w:right="0" w:firstLine="480"/>
        <w:jc w:val="left"/>
        <w:rPr/>
      </w:pPr>
      <w:r>
        <w:rPr>
          <w:rFonts w:eastAsia="宋体" w:cs="宋体" w:ascii="宋体" w:hAnsi="宋体"/>
          <w:sz w:val="24"/>
          <w:lang w:eastAsia="zh-CN"/>
        </w:rPr>
        <w:t xml:space="preserve">    </w:t>
      </w: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eastAsia="zh-CN"/>
        </w:rPr>
        <w:t>学生虐我千万遍，我待学生如初恋”。我一定要纠正他书写马虎的坏习惯。重写不行，就想其他办法。后来，我从他妈妈哪儿得知，他想考大学。要说脑子，还够得上。但这学习态度实在太差了，脾气臭，还说不得。一天，我看到一高考试卷扫描的视频——电子阅卷现场三年“一秒”，我顿时有了主意。我把沈子涵叫到身边，给他看了</w:t>
      </w:r>
      <w:r>
        <w:rPr>
          <w:rFonts w:ascii="宋体" w:hAnsi="宋体" w:cs="宋体"/>
          <w:color w:val="auto"/>
          <w:sz w:val="24"/>
          <w:lang w:eastAsia="zh-CN"/>
        </w:rPr>
        <w:t>视频。我告诉他：“一张试卷扫描只需一秒，老师是在电脑上阅卷，如果你写得不清楚，那你就不可能取得优异的成绩，也就上不了大学。”听了我的话，他信誓旦旦地对我说：“以后，我一定把字写端正。”之后一阵子，他果真把字写得端端正正的。</w:t>
      </w:r>
    </w:p>
    <w:p>
      <w:pPr>
        <w:pStyle w:val="Normal"/>
        <w:spacing w:lineRule="auto" w:line="360"/>
        <w:ind w:left="0" w:right="0" w:firstLine="480"/>
        <w:jc w:val="left"/>
        <w:rPr/>
      </w:pPr>
      <w:r>
        <w:rPr>
          <w:rFonts w:eastAsia="宋体" w:cs="宋体" w:ascii="宋体" w:hAnsi="宋体"/>
          <w:color w:val="auto"/>
          <w:sz w:val="24"/>
          <w:lang w:eastAsia="zh-CN"/>
        </w:rPr>
        <w:t xml:space="preserve">    </w:t>
      </w:r>
      <w:r>
        <w:rPr>
          <w:rFonts w:ascii="宋体" w:hAnsi="宋体" w:cs="宋体"/>
          <w:color w:val="auto"/>
          <w:sz w:val="24"/>
          <w:lang w:eastAsia="zh-CN"/>
        </w:rPr>
        <w:t>奇怪的是，以后他看我的眼神不再是恨恨的，好像柔和了一些。有时面对我的批评，也不再那么暴跳如雷。我知道一切都在慢慢好转。我想：只要我努力，一定可以让这朵狂野的花绽放出美丽来。</w:t>
      </w:r>
    </w:p>
    <w:p>
      <w:pPr>
        <w:pStyle w:val="Normal"/>
        <w:spacing w:lineRule="auto" w:line="360"/>
        <w:ind w:left="0" w:right="0" w:firstLine="480"/>
        <w:jc w:val="left"/>
        <w:rPr/>
      </w:pPr>
      <w:r>
        <w:rPr>
          <w:rFonts w:eastAsia="宋体" w:cs="宋体" w:ascii="宋体" w:hAnsi="宋体"/>
          <w:color w:val="auto"/>
          <w:sz w:val="24"/>
          <w:lang w:eastAsia="zh-CN"/>
        </w:rPr>
        <w:t xml:space="preserve">    </w:t>
      </w:r>
      <w:r>
        <w:rPr>
          <w:rFonts w:ascii="宋体" w:hAnsi="宋体" w:cs="宋体"/>
          <w:color w:val="auto"/>
          <w:sz w:val="24"/>
          <w:lang w:eastAsia="zh-CN"/>
        </w:rPr>
        <w:t>在教育的过程中，我们总会遇到这样或那样的问题学生，如果只是抱怨自己运气不好，教了这样难教的学生，那于事无补。办法总比困难多，只要努力，我相信一定可以守到云开见明月时。</w:t>
      </w:r>
    </w:p>
    <w:p>
      <w:pPr>
        <w:pStyle w:val="Normal"/>
        <w:bidi w:val="0"/>
        <w:ind w:left="0" w:right="0"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swiss"/>
    <w:pitch w:val="default"/>
  </w:font>
  <w:font w:name="宋体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29:55Z</dcterms:created>
  <dc:creator>Administrator</dc:creator>
  <dc:description/>
  <dc:language>en-US</dc:language>
  <cp:lastModifiedBy/>
  <dcterms:modified xsi:type="dcterms:W3CDTF">2021-06-20T02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