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drawing>
          <wp:inline distT="0" distB="0" distL="0" distR="0">
            <wp:extent cx="4541520" cy="5052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这是一套有助于孩子心灵成长的心理教育故事。讲述的青蛙弗洛格和他的朋友们发生的关于友谊、爱、生命、世界的故事。弗洛格是一只普通的绿色小青蛙，他在成长时遇到的困惑和难题，是每个成长中的孩子都会遇到的。而他的好朋友们陪伴着他，一起度过了虽然困难多多却又无比美好的童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8:00Z</dcterms:created>
  <dc:creator>小常理</dc:creator>
  <dc:description/>
  <dc:language>en-US</dc:language>
  <cp:lastModifiedBy>小常理</cp:lastModifiedBy>
  <dcterms:modified xsi:type="dcterms:W3CDTF">2021-06-20T05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6DD7DCDE4D3A9FDEBD04A8CAA922</vt:lpwstr>
  </property>
  <property fmtid="{D5CDD505-2E9C-101B-9397-08002B2CF9AE}" pid="3" name="KSOProductBuildVer">
    <vt:lpwstr>2052-11.1.0.10577</vt:lpwstr>
  </property>
</Properties>
</file>