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sz w:val="24"/>
          <w:szCs w:val="24"/>
        </w:rPr>
        <w:t>五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班班级文化建设总结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礼河实验学校   蒋小红       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班级文化是班级师生共同创造的精神财富，是校园文化建设的重要组成部分，也是形成优秀班集体和良好班风的载体。本学期，为了加强校园文化建设，营造学生勤奋学习，快乐生活，全面发展的良好环境，结合我校德育活动计划，少先队活动计划，我班积极开展了班级文化建设活动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一、集思广益共建“班集体”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为了帮助孩子们对班级产生归属感和自豪感，我们一起讨论制定了班训、班级口号、班级公约；和学生一起讨论设计了班徽等。班级定期开展班干部会议，既挖掘了学生的管理能力，也加强了班级的凝聚力。每当孩子们高喊口号、开展集体活动的时候，他们充满力量的声音，洋溢着满满的“我是满天星班”的自信与自豪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二、齐心协力共创“星之屋”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优美的班级环境有着春风化雨，润物无声的作用，在学校全体班主任和同学们的共同努力下，一面面班级文化墙褶褶生辉，构思新颖。精美的设计和布置无不洋溢着浓浓的创新氛围，图书角 、卫生角、荣誉角、展示脚等处处焕然一新。</w:t>
      </w:r>
      <w:r>
        <w:rPr>
          <w:rFonts w:eastAsia="宋体" w:cs="宋体" w:ascii="宋体" w:hAnsi="宋体"/>
          <w:sz w:val="24"/>
          <w:szCs w:val="24"/>
        </w:rPr>
        <w:br/>
        <w:t xml:space="preserve">    1</w:t>
      </w:r>
      <w:r>
        <w:rPr>
          <w:rFonts w:ascii="宋体" w:hAnsi="宋体" w:cs="宋体" w:eastAsia="宋体"/>
          <w:sz w:val="24"/>
          <w:szCs w:val="24"/>
        </w:rPr>
        <w:t>、卫生角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干净，整洁的教室环境有益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  <w:r>
        <w:rPr>
          <w:rFonts w:eastAsia="宋体" w:cs="宋体" w:ascii="宋体" w:hAnsi="宋体"/>
          <w:sz w:val="24"/>
          <w:szCs w:val="24"/>
        </w:rPr>
        <w:br/>
        <w:t xml:space="preserve">    2</w:t>
      </w:r>
      <w:r>
        <w:rPr>
          <w:rFonts w:ascii="宋体" w:hAnsi="宋体" w:cs="宋体" w:eastAsia="宋体"/>
          <w:sz w:val="24"/>
          <w:szCs w:val="24"/>
        </w:rPr>
        <w:t>、图书角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书籍人的是精神食粮，好书使人受益终身，为了丰富学生的知识，开阔视野，班级构建了图书角，由学生捐赠有价值的课外读物，归类摆放，从而方便学生借阅图书，更好地扩充他们的知识量。</w:t>
      </w:r>
      <w:r>
        <w:rPr>
          <w:rFonts w:eastAsia="宋体" w:cs="宋体" w:ascii="宋体" w:hAnsi="宋体"/>
          <w:sz w:val="24"/>
          <w:szCs w:val="24"/>
        </w:rPr>
        <w:br/>
        <w:t xml:space="preserve">    3</w:t>
      </w:r>
      <w:r>
        <w:rPr>
          <w:rFonts w:ascii="宋体" w:hAnsi="宋体" w:cs="宋体" w:eastAsia="宋体"/>
          <w:sz w:val="24"/>
          <w:szCs w:val="24"/>
        </w:rPr>
        <w:t>、荣誉角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班级的荣誉是我班全体成员的宝贵财富，不管是集体的还是个人的，都可以在这里进行展示，激励孩子们奋勇前行，取得更多更大的荣誉。</w:t>
      </w:r>
      <w:r>
        <w:rPr>
          <w:rFonts w:eastAsia="宋体" w:cs="宋体" w:ascii="宋体" w:hAnsi="宋体"/>
          <w:sz w:val="24"/>
          <w:szCs w:val="24"/>
        </w:rPr>
        <w:br/>
        <w:t xml:space="preserve">    4</w:t>
      </w:r>
      <w:r>
        <w:rPr>
          <w:rFonts w:ascii="宋体" w:hAnsi="宋体" w:cs="宋体" w:eastAsia="宋体"/>
          <w:sz w:val="24"/>
          <w:szCs w:val="24"/>
        </w:rPr>
        <w:t>、展示墙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全方位展示我班孩子们的各类作品（文字、图画、书法等等），成为展示我班软文化的窗口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sz w:val="24"/>
          <w:szCs w:val="24"/>
        </w:rPr>
        <w:t>每一个教室的每一处建设，无不反映了班级的班风、学风和班级精神，彰显了充满活力的班级文化氛围，同时鼓舞了每个同学勤奋学习、奋发向上的求学精神，不仅给校园文化带来了一道亮丽的风景线，还培养学生的创新思维和动手能力，创设了师生交流的平台，把班级精神转化为了有形、有声、有色的物质文化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三、参加活动共享“乐成长”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读书活动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班级把中华经典引进语文课堂，以古诗词和经典国学为内核，让语文课堂成为育人的阵地之一，使语文人文、德育效应相得益彰。我充分利用早读、课前、课堂等零碎时间，让孩子们在快乐中诵读，于轻松中实现诗词的积累。在“熟读成诵”的过程中，感悟传统文化的真善美，滋养品性、启迪智慧。围绕阅读，我们班举行了丰富多彩的各种活动，常规的活动如：故事大王比赛、口头作文大赛、每节课前有“精彩五分钟”，开展每日晨颂，课本剧表演等。</w:t>
      </w:r>
      <w:r>
        <w:rPr>
          <w:rFonts w:eastAsia="宋体" w:cs="宋体" w:ascii="宋体" w:hAnsi="宋体"/>
          <w:sz w:val="24"/>
          <w:szCs w:val="24"/>
        </w:rPr>
        <w:br/>
        <w:t xml:space="preserve">    2</w:t>
      </w:r>
      <w:r>
        <w:rPr>
          <w:rFonts w:ascii="宋体" w:hAnsi="宋体" w:cs="宋体" w:eastAsia="宋体"/>
          <w:sz w:val="24"/>
          <w:szCs w:val="24"/>
        </w:rPr>
        <w:t>、节日活动</w:t>
      </w:r>
    </w:p>
    <w:p>
      <w:pPr>
        <w:pStyle w:val="Normal"/>
        <w:bidi w:val="0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每到节假日，我班都会开展相应的活动，让学生从中收获满满。元宵节开展红包做灯笼的活动；学雷锋纪念日开展“我是小雷锋”活动；妇女节开展“我爱你，妈妈”的活动；植树节开展“走，一起去植树”活动，劳动节开展“我是勤劳的小蜜蜂”活动；清明节开展“缅怀革命先烈，继承革命传统”活动，端午节开展“和谐端午日，弘扬民族魂”的活动</w:t>
      </w:r>
      <w:r>
        <w:rPr>
          <w:rFonts w:ascii="宋体" w:hAnsi="宋体" w:cs="宋体" w:eastAsia="宋体"/>
          <w:sz w:val="24"/>
          <w:szCs w:val="24"/>
        </w:rPr>
        <w:t>……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安全活动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为进一步提高学生的安全意识和避险能力。本中队立足本本学校发生事故的规律、有针对性地开展一次次安全教育，特别重点加强学校安全、上下学交通安全、预防溺水、饮食卫生安全等知识的教育。通过出安全知识黑板报、组织学生学习讨论等形式营造氛围，还开展了相关内容的演练。</w:t>
      </w:r>
    </w:p>
    <w:p>
      <w:pPr>
        <w:pStyle w:val="Normal"/>
        <w:rPr/>
      </w:pP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sz w:val="24"/>
          <w:szCs w:val="24"/>
        </w:rPr>
        <w:t>、争“星”活动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我在班上还开展了“争星”活动。“争星”，就是结合学校的星级评定，根据学生的实际，在班级设定“学习之星”、“文明之星”等各种之星。整个活动的过程是学期初先由学生制定本学期“创星”，即本学期要得到哪几个“星”，应该如何努力，看看自己哪些做得还不够，然后进行小组评价，最后由任课教师把关。这个活动的开展，给学生的前进提供了正确方向，使学生有了奋斗的目标，让他们在“创星”中体验到成功的快乐，从而争取更多的星，最终向全面发展努力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好的班集体和良好的育人环境，对学生的德、智、体、美、劳等各方面发展有着潜移默化的作用。在我和同学的共同努力下，教室成了温馨的家园、美丽的花园、成长的乐园，到处洋溢着浓浓的文化氛围和学习气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9:55Z</dcterms:created>
  <dc:creator>Administrator</dc:creator>
  <dc:description/>
  <dc:language>en-US</dc:language>
  <cp:lastModifiedBy/>
  <dcterms:modified xsi:type="dcterms:W3CDTF">2021-06-20T06:0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