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九</w:t>
      </w:r>
      <w:r>
        <w:rPr>
          <w:b/>
          <w:sz w:val="30"/>
          <w:szCs w:val="30"/>
        </w:rPr>
        <w:t>(2)</w:t>
      </w:r>
      <w:r>
        <w:rPr>
          <w:b/>
          <w:sz w:val="30"/>
          <w:szCs w:val="30"/>
        </w:rPr>
        <w:t>班班级文化建设方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张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文化是班级的一种风尚、一种文化传统，一种行为方式，它自觉或不自觉地通过一定的形式融会到班级集体同学的学习、生活等各个方面中，形成一种良好的自觉的行为习惯，潜移默化地影响着他们的行为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总体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文化建设的目标是让班集体成为具有鲜明文化特色、浓郁文化氛围、优秀文化精神的文化组织。以优秀的班级文化凝聚人心、规范言行、引导成长、促进发展。让班级充满青春活力，充满人情味，充满昂扬向上、积极进取的文化氛围，让班级成为每一个学生温暖的家是我们班一个努力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体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风：认认真真做好每一件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风：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训：勿以恶小而为之，勿以善小而不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目标：未来不是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展望：不让任何学生掉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原则：今日事，今日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格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自信，我能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主任寄语：做最好的自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也许我不是最聪明的，但我可以是最可爱的；也许我不是最能干的，但我可以是最积极的；也许我不是最优秀的，但我可以是最努力的；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学们，小鸟离不开蓝天，正如大家的生活需要爱的牵引；小草离不开阳光雨露，正如大家的成长需要知识的哺养；小鱼离不开河水，正如大家的生活需要梦想的激荡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让我们扬起笑脸迎接每一天的照阳，让我们用勤奋好问为理想插上翅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学们，每天对着朝阳想一想，今天我该怎样度过？每天对着夕阳问一问，今天我努力了吗？迎着晨风，伴着晚霞，和着青春的节拍，唱着最美的歌儿，让我们每一天都做最好的自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形式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栏：课程表、时间表、班级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荣誉榜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子在课外取得的一些成绩，展示出来给大家，营造一个竞争的氛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语心愿：孩子的心愿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书驿站：报刊杂志名单、图书借阅登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孩子们读过文章，书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画天地：孩子自己满意的字、画、作业展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后黑板的两边可以贴些学生的自创“名言”，理想宣示，或贴些鼓励性或关切性话语等，力求内容丰富，风格活泼，展示个性，定期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班级后面设立“读书角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墙壁可贴学生的书法和美术作品，鼓励学生，也能增添班级文化气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预期达到的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俗话说：“环境造就人。”一个班级的文化环境对于学生的熏陶是潜移默化的，对学生的成长起到举足轻重的作用。实践证明，生动、活泼富有人文气息的班级文化氛围能使师生心情愉快；能激励学生不断进取，主动、健康地成长。加强“立体化”班级文化建设，把教育思想渗透于整个文化环境，充分发挥班级文化的育人功能，使学生在良好的班级文化氛围中健康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信在新课程时代的班级管理中，构建个性化的班级文化，集体本身一定可以成为一种最有效的德育课程资源，让集体的能量温馨地辐射每一个个体，最终走上“教是为了不教”的良性循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1:00Z</dcterms:created>
  <dc:creator>Shuhua</dc:creator>
  <dc:description/>
  <cp:keywords/>
  <dc:language>en-US</dc:language>
  <cp:lastModifiedBy>walkinnet</cp:lastModifiedBy>
  <dcterms:modified xsi:type="dcterms:W3CDTF">2021-06-19T01:24:00Z</dcterms:modified>
  <cp:revision>4</cp:revision>
  <dc:subject/>
  <dc:title>九年级班级文化建设方案</dc:title>
</cp:coreProperties>
</file>