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班级文化建设工作总结</w:t>
      </w:r>
    </w:p>
    <w:p>
      <w:pPr>
        <w:pStyle w:val="T"/>
        <w:spacing w:lineRule="auto" w:line="360" w:before="0" w:after="0"/>
        <w:jc w:val="center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礼河实验学校    高小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体现了班级的精神面貌和文化底蕴；体现了学习的风气和行为的规范；体现了师生、同学间的和谐关系与美好情感。“困于心衡于虑而后作，征于色发于声而后喻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可分为“硬文化”和“软文化”。所谓硬文化，是一种“显性文化”，可以摸得着、看得见的环境文化，也就是物质文化，而软文化，则是一种“隐性文化”，包括制度文化、观念文化和行为文化。制度文化包括各种班级规约，构成一个制度化的法制文化环境；观念文化则是关于班级、学生、社会、人生、世界、价值的种种观念，这些观念弥漫在班级的各个角落，潜移默化地影响着学生；因制度和观念等引发出来，从学生身上表现出来的言谈举止和精神面貌，则是行为文化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建设积极向上的班级文化，营造温馨和谐的班级氛围，实践文化引领的管理理念，我校在毕业年级积极营造迎考的班级文化建设。作为初三年级班主任，下面我想就在初三年级班级文化建设方面谈谈三点我的做法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这一学期的班级管理中，主要做了以下几方面的工作：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重申规章制度，对学生明确从严要求，对班级加强严格管理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热爱学生并非对学生姑息迁就，只有爱而缺乏严格的要求不会有真正的教育，班主任应对学生从严要求，对班级严格管理。本学期中，我除了坚持不懈地抓《中学生守则》以及《中学生日常行为规范》的贯彻落实外，还结合本班特点，组织学生完善了一套有班级特色的规章制度。如《班级管理制度》、《班务工作承包制度》、《学生请假制度》、《教室卫生和生活管理制度》、《班级考核和奖惩制度》等。制度面前，人人平等。特别要求值日的副班主班要严格执行班级制度，要高标准、严要求。这样在班级管理工作中就能有条不紊，便于对学生进行管理，促进学生自觉遵守校规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常规管理有实效，班干部队伍建设有成效，学生的能力有提高 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以培养学生创造能力、创新性品质，发展学生综合能力为目标，积极创建优秀班集体的指导思想，本学期工作重点是：加强班级常规管理，提高学生自我管理的意识和能力；加强班干部队伍建设，培养班级核心；加强学生能力培养，发展学生的综合素质。为进一步提高学生的自我管理能力和自制力，养成良好的行为习惯，我们继续加强了班内日常行为规范的考核实施，充分利用班会课对学生进行文明礼貌教育、安全教育、爱国主义教育，重点抓好学习、劳动习惯教育，端正态度，培养良好的学习、劳动习惯，由每位值日的同学轮流负责填写“班务日志”，全体学生监督，每周五师生一起作小结，让全体学生参与到管理之中，提高学生的主人翁地位。从一学期来看，学生的参与程度、管理能力、自制力有一定提高，学习、劳动习惯进一步得到改善。班干部是班级的核心，在班级管理中起着重要作用，是其他同学的表率。本学期在班内民主选举班干部，班主任尽量少参与班内事务，只进行适当指导：一是加强班干部思想教育，要求班干部带头做好自己份内的事，树立为班级服务的思想；二是定期召开班干部会议，鼓励班干部对班级管理提出自己的看法；三是加强个别谈心，定期找班干部进行交流。班干部的管理能力得到很大提高，能自觉参与管理班内事务，协助班主任做了许多工作。在不断提高学生学习成绩的同时，我们着眼于逐步加强学生能力的培养，开展丰富多采的活动是对学生进行教育、培养学生能力的有效途径。本学期除了积极参加学校教导处、各教研组和团委组织的活动外，给学生提供一个能表现自我才能的舞台，不断提高学生的动手能力、思维能力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建立班主任与学生的双向信任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互的信任为顺利开展班主任工作创造了良好的条件。我与学生以诚相待，在教室里的双边活动中，在办公室的谈话中，我和学生畅所欲言，坦诚相待，使他们知道我这个班主任处处在为他们设想，充分取得他们的信任。信任他们，则有益于提高他们的自信心和主人翁意识。中学生的身心处在发展阶段，自我意识不断加强，逐渐用怀疑的眼光看待事物，当学生认为班主任没有信任他或者班主任出尔反尔，不值得信任，学生就会产生反抗情绪，与老师作对，良好师生关系就丧失了建立的基础。长此以往，恶性循环，班级管理无法正常进行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褒奖和斥责相结合，全面发展地看待学生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扬能给人以信心和力量，使学生有成就感。批评对学生有鞭策和鼓舞作用。我在班级黑板上设置了“荣誉榜”和“曝光台”。一旦发现好人好事及时进行表扬，并让承包人进行登记，鼓励学生积极向上，形成一个良好的班风；一旦发现一些不守纪律的人和事，及时进行批评，也进行小评论，激励学生自觉纠正自己的不良行为和习惯。由于学生生理、心理不成熟，自控能力、心理承受能力差，对自己的缺点有改正的良好愿望，却无改正的行动。所以批评学生时应注意方法。在批评学生时，尽量与表扬同时进行，从不为了解一时之气而毫无节制地将学生批评得一无是处。学生某方面不行不代表他全部不行。如平时较顽皮的学生，往往文体方面有专长或组织能力较强，在班级中有较强的号召力。批评时充分指出学生的错误所在，分析所犯错误的原因，给学生提供一些克服该毛病的方法。批评学生时我也尽量做到证据确凿，因为现在有些学生常常是得理不让人的，有时甚至不讲理。批评学生还要注意时间、地点和学生情绪等，要给自己和学生都留有余地，即使学生确实错了，也尽量不与学生发生正面冲突。</w:t>
      </w:r>
    </w:p>
    <w:p>
      <w:pPr>
        <w:pStyle w:val="T"/>
        <w:spacing w:lineRule="auto" w:line="360" w:before="0" w:after="0"/>
        <w:ind w:firstLine="420"/>
        <w:rPr>
          <w:color w:val="3C3C3C"/>
          <w:sz w:val="21"/>
          <w:szCs w:val="21"/>
        </w:rPr>
      </w:pPr>
      <w:r>
        <w:rPr>
          <w:sz w:val="21"/>
          <w:szCs w:val="21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天空并非只有赏心的湛蓝，树叶没有完全相同的两片，所以在教学管理上也要“百花齐放”。</w:t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">
    <w:name w:val="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高晓燕</dc:creator>
  <dc:description/>
  <dc:language>en-US</dc:language>
  <cp:lastModifiedBy>船上篙子</cp:lastModifiedBy>
  <dcterms:modified xsi:type="dcterms:W3CDTF">2021-06-19T00:19:55Z</dcterms:modified>
  <cp:revision>4</cp:revision>
  <dc:subject/>
  <dc:title>八(4)班班级文化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DF8ED8FB54C7F8FA26D31801FDE36</vt:lpwstr>
  </property>
  <property fmtid="{D5CDD505-2E9C-101B-9397-08002B2CF9AE}" pid="3" name="KSOProductBuildVer">
    <vt:lpwstr>2052-11.1.0.10577</vt:lpwstr>
  </property>
</Properties>
</file>